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221"/>
      </w:tblGrid>
      <w:tr>
        <w:trPr>
          <w:trHeight w:val="9636" w:hRule="atLeast"/>
        </w:trPr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50800</wp:posOffset>
                  </wp:positionV>
                  <wp:extent cx="454025" cy="5715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393/XXXI/2021 </w:t>
              <w:br/>
              <w:t xml:space="preserve">Rady Miasta Jarosławia z dnia 22 marca 2021 roku </w:t>
              <w:br/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TA DO GŁOSOWANIA</w:t>
              <w:br/>
              <w:t xml:space="preserve">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ROSŁAWSKIM BUDŻECIE OBYWATELSKIM </w:t>
              <w:br/>
              <w:t>NA 2022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607" w:hanging="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sz w:val="28"/>
                <w:szCs w:val="28"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607" w:leader="none"/>
                <w:tab w:val="left" w:pos="2160" w:leader="none"/>
              </w:tabs>
              <w:spacing w:before="0" w:after="240"/>
              <w:ind w:left="709" w:hanging="10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nieinwestycyjny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jektu w wolne miejsce obok rodzaju projektu. Dokonanie wyboru projektu w każdym</w:t>
              <w:br/>
              <w:t xml:space="preserve">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7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7"/>
              <w:gridCol w:w="3260"/>
              <w:gridCol w:w="751"/>
              <w:gridCol w:w="808"/>
              <w:gridCol w:w="709"/>
              <w:gridCol w:w="709"/>
            </w:tblGrid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projekt nieinwestycyjny </w:t>
                    <w:br/>
                    <w:t>(z kat. C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7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ANE OSOBY GŁOSUJĄCEJ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ać czytelnie drukowanymi literami.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602" w:leader="none"/>
              </w:tabs>
              <w:ind w:firstLine="88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01"/>
              <w:gridCol w:w="316"/>
              <w:gridCol w:w="316"/>
              <w:gridCol w:w="316"/>
              <w:gridCol w:w="275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276"/>
              <w:gridCol w:w="275"/>
              <w:gridCol w:w="275"/>
              <w:gridCol w:w="276"/>
              <w:gridCol w:w="275"/>
              <w:gridCol w:w="275"/>
              <w:gridCol w:w="279"/>
            </w:tblGrid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6" w:hanging="0"/>
              <w:jc w:val="right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1435</wp:posOffset>
                  </wp:positionV>
                  <wp:extent cx="454025" cy="57150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łącznik nr 3 do Uchwały Nr 393XXXI/2021 </w:t>
              <w:br/>
              <w:t>Rady Miasta Jarosławia z dnia 22 marca 2021 roku</w:t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  <w:tab w:val="left" w:pos="216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RTA DO GŁOSOWANIA</w:t>
              <w:br/>
              <w:t xml:space="preserve">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AROSŁAWSKIM BUDŻECIE OBYWATELSKIM </w:t>
              <w:br/>
              <w:t>NA 2022 ROK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  <w:tab w:val="left" w:pos="5205" w:leader="none"/>
              </w:tabs>
              <w:spacing w:before="480" w:after="0"/>
              <w:ind w:left="464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28"/>
                <w:szCs w:val="28"/>
              </w:rPr>
              <w:t>WYBIERAM PROJEKT</w:t>
            </w:r>
            <w:r>
              <w:rPr>
                <w:rFonts w:cs="Times New Roman"/>
                <w:bCs/>
              </w:rPr>
              <w:t xml:space="preserve">* </w:t>
            </w:r>
          </w:p>
          <w:p>
            <w:pPr>
              <w:pStyle w:val="Standard"/>
              <w:tabs>
                <w:tab w:val="clear" w:pos="708"/>
                <w:tab w:val="left" w:pos="459" w:leader="none"/>
                <w:tab w:val="left" w:pos="2160" w:leader="none"/>
              </w:tabs>
              <w:spacing w:before="0" w:after="240"/>
              <w:ind w:left="45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  <w:t xml:space="preserve">(jeden inwestycyjny duży z kategorii A1 i A2, jeden inwestycyjny średni z kategorii </w:t>
              <w:br/>
              <w:t xml:space="preserve">B1 i B2 oraz jeden nieinwestycyjny mały z kategorii C).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szę wpisać kod wybranego</w:t>
            </w:r>
            <w:r>
              <w:rPr>
                <w:rFonts w:cs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eastAsia="pl-PL"/>
              </w:rPr>
              <w:t>projektu w wolne miejsce obok rodzaju projektu. Dokonanie wyboru projektu w każdym</w:t>
              <w:br/>
              <w:t xml:space="preserve"> z trzech </w:t>
            </w:r>
            <w:r>
              <w:rPr>
                <w:rFonts w:cs="Times New Roman" w:ascii="TimesNewRomanPS-ItalicMT;Times New Roman" w:hAnsi="TimesNewRomanPS-ItalicMT;Times New Roman"/>
                <w:i/>
                <w:iCs/>
                <w:sz w:val="20"/>
                <w:szCs w:val="20"/>
                <w:lang w:eastAsia="pl-PL"/>
              </w:rPr>
              <w:t>poniższych punktów nie jest konieczne.</w:t>
            </w:r>
          </w:p>
          <w:tbl>
            <w:tblPr>
              <w:tblW w:w="673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7"/>
              <w:gridCol w:w="3260"/>
              <w:gridCol w:w="751"/>
              <w:gridCol w:w="808"/>
              <w:gridCol w:w="709"/>
              <w:gridCol w:w="709"/>
            </w:tblGrid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/>
                  </w:pPr>
                  <w:r>
                    <w:rPr>
                      <w:rFonts w:cs="Times New Roman"/>
                      <w:b/>
                    </w:rPr>
                    <w:t xml:space="preserve">projekt inwestycyjny duży </w:t>
                    <w:br/>
                    <w:t>(z kat. A1 i A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Projekt inwestycyjny średni</w:t>
                    <w:br/>
                    <w:t>(z kat. B1 i B2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tabs>
                      <w:tab w:val="clear" w:pos="708"/>
                      <w:tab w:val="left" w:pos="851" w:leader="none"/>
                      <w:tab w:val="left" w:pos="2160" w:leader="none"/>
                    </w:tabs>
                    <w:spacing w:before="120" w:after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projekt nieinwestycyjny </w:t>
                    <w:br/>
                    <w:t>(z kat. C)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60" w:leader="none"/>
              </w:tabs>
              <w:ind w:left="605" w:hanging="0"/>
              <w:rPr>
                <w:rFonts w:cs="Times New Roma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DANE OSOBY GŁOSUJĄCEJ </w:t>
              <w:br/>
            </w:r>
            <w:r>
              <w:rPr>
                <w:rFonts w:cs="Times New Roman"/>
                <w:i/>
                <w:sz w:val="20"/>
                <w:szCs w:val="20"/>
              </w:rPr>
              <w:t>proszę wypełniać czytelnie drukowanymi literami</w:t>
            </w:r>
          </w:p>
          <w:p>
            <w:pPr>
              <w:pStyle w:val="Akapitzlist"/>
              <w:tabs>
                <w:tab w:val="clear" w:pos="708"/>
                <w:tab w:val="left" w:pos="1004" w:leader="none"/>
                <w:tab w:val="left" w:pos="4710" w:leader="none"/>
              </w:tabs>
              <w:spacing w:lineRule="auto" w:line="240" w:before="0" w:after="0"/>
              <w:ind w:left="720" w:firstLine="1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17"/>
              <w:gridCol w:w="316"/>
              <w:gridCol w:w="316"/>
              <w:gridCol w:w="322"/>
            </w:tblGrid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ind w:left="742" w:firstLine="142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dres zamieszkania*</w:t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6"/>
              <w:gridCol w:w="301"/>
              <w:gridCol w:w="316"/>
              <w:gridCol w:w="316"/>
              <w:gridCol w:w="316"/>
              <w:gridCol w:w="275"/>
              <w:gridCol w:w="316"/>
              <w:gridCol w:w="361"/>
              <w:gridCol w:w="361"/>
              <w:gridCol w:w="372"/>
              <w:gridCol w:w="328"/>
              <w:gridCol w:w="350"/>
              <w:gridCol w:w="361"/>
              <w:gridCol w:w="416"/>
              <w:gridCol w:w="276"/>
              <w:gridCol w:w="275"/>
              <w:gridCol w:w="275"/>
              <w:gridCol w:w="276"/>
              <w:gridCol w:w="275"/>
              <w:gridCol w:w="275"/>
              <w:gridCol w:w="279"/>
            </w:tblGrid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Ł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3990" w:leader="none"/>
                    </w:tabs>
                    <w:snapToGrid w:val="false"/>
                    <w:spacing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</w:r>
          </w:p>
        </w:tc>
      </w:tr>
      <w:tr>
        <w:trPr>
          <w:trHeight w:val="11183" w:hRule="atLeast"/>
        </w:trPr>
        <w:tc>
          <w:tcPr>
            <w:tcW w:w="8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rPr>
                <w:rFonts w:eastAsia="Times New Roman" w:cs="Times New Roman"/>
                <w:b/>
                <w:b/>
                <w:sz w:val="17"/>
                <w:szCs w:val="17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Klauzula informacyjna o przetwarzaniu danych osobowych na potrzeby realizacji </w:t>
              <w:br/>
              <w:t>Jarosławskiego Budżetu Obywatelskiego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Zgodnie z art. 13 ust. 1 i 2 </w:t>
            </w:r>
            <w:r>
              <w:rPr>
                <w:rFonts w:cs="Times New Roman"/>
                <w:bCs/>
                <w:sz w:val="17"/>
                <w:szCs w:val="17"/>
              </w:rPr>
              <w:t xml:space="preserve">ROZPORZĄDZENIA PARLAMENTU EUROPEJSKIEGO I RADY (UE) 2016/679 </w:t>
              <w:br/>
              <w:t xml:space="preserve">z dnia 27 kwietnia 2016 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 (Dz. Urz. UE L 119 z 04.05.2016) zwanego dalej RODO, informuję, że: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. Administratorem (ADO) Pani/Pana danych osobowych przetwarzanych w Urzędzie Miasta Jarosławia jest Burmistrz Miasta Jarosławia, adres siedziby: Rynek 1, 37-500 Jarosław.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. Z administratorem – Burmistrzem Miasta Jarosławia można się skontaktować za pomocą e-mail: sekretariat@um.jaroslaw.pl, telefonicznie: 16 624-87-01 lub pisemnie na adres siedziby Administratora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3. Administrator wyznaczył inspektora ochrony danych, z którym może się Pani Pan skontaktować poprzez </w:t>
              <w:br/>
              <w:t xml:space="preserve">e:mail: iod@um.jaroslaw.pl, telefonicznie: 16 624-87-31 lub pisemnie na adres siedziby administratora. </w:t>
              <w:br/>
              <w:t xml:space="preserve">Z inspektorem ochrony danych można się kontaktować we wszystkich sprawach dotyczących przetwarzania </w:t>
              <w:br/>
              <w:t>danych osobowych oraz korzystania z praw związanych z przetwarzaniem danych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4. Administrator danych osobowych przetwarza Pani/Pana dane osobowe na podstawie art. 6 ust. 1 lit. a i c RODO, 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art. 5a ustawy z dnia 8 marca 1990 r. o samorządzie gminnym oraz uchwały Rady Miasta Jarosławia w sprawie budżetu obywatelskiego Gminy Miejskiej Jarosław na dany rok </w:t>
            </w:r>
            <w:r>
              <w:rPr>
                <w:rFonts w:cs="Times New Roman"/>
                <w:sz w:val="17"/>
                <w:szCs w:val="17"/>
              </w:rPr>
              <w:t>w celu zrealizowania budżetu obywatelskiego</w:t>
            </w:r>
            <w:r>
              <w:rPr>
                <w:rFonts w:eastAsia="Times New Roman" w:cs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5. 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      </w:r>
          </w:p>
          <w:p>
            <w:pPr>
              <w:pStyle w:val="Standard"/>
              <w:numPr>
                <w:ilvl w:val="0"/>
                <w:numId w:val="1"/>
              </w:numPr>
              <w:ind w:left="0" w:right="171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6.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7. Pani/Pana dane nie będą  przekazywane do państw spoza Europejskiego Obszaru Gospodarczego </w:t>
              <w:br/>
              <w:t>(tj. państw trzecich);</w:t>
            </w:r>
          </w:p>
          <w:p>
            <w:pPr>
              <w:pStyle w:val="Standard"/>
              <w:numPr>
                <w:ilvl w:val="0"/>
                <w:numId w:val="1"/>
              </w:numPr>
              <w:ind w:left="0" w:hanging="284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8. W związku z przetwarzaniem Pani/Pana danych osobowych przysługują Pani/Panu następujące uprawni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stępu do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sprostowani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usunięc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ograniczenia przetwarzania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przenoszen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firstLine="465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sprzeciwu wobec przetwarzania danych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Wobec przysługującego Pani/Panu prawa do usunięcia danych, ich przenoszenia oraz wniesienia sprzeciwu </w:t>
              <w:br/>
              <w:t>mają zastosowanie ograniczenia wynikające z art. 17 ust. 3, art. 20 i art. 21 RODO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10. W przypadku powzięcia informacji o niezgodnym z prawem przetwarzaniu w Urzędzie Miasta Jarosławia Pani/Pana danych osobowych, przysługuje Pani/Panu prawo wniesienia skargi do organu nadzorczego </w:t>
              <w:br/>
              <w:t xml:space="preserve">właściwego w sprawach ochrony danych osobowych, którym jest Prezes Urzędu Ochrony Danych </w:t>
              <w:br/>
              <w:t>Osobowych z siedzibą ul. Stawki 2, 00-193 Warszawa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Podanie przez Pana/Panią danych osobowych jest wymogiem prawnym. Brak ich podania uniemożliwi uczestnictwo w procesie budżetu obywatelskiego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42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2. Pani/Pana dane nie będą przetwarzane w sposób zautomatyzowany oraz nie będą profilowane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left="3686" w:hanging="0"/>
              <w:jc w:val="center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1021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  <w:t>……………………………………………………………………………………………</w:t>
            </w:r>
            <w:r>
              <w:rPr>
                <w:rFonts w:cs="Times New Roman"/>
                <w:i/>
                <w:sz w:val="17"/>
                <w:szCs w:val="17"/>
              </w:rPr>
              <w:t xml:space="preserve">.  </w:t>
            </w:r>
          </w:p>
          <w:p>
            <w:pPr>
              <w:pStyle w:val="Standard"/>
              <w:ind w:right="1163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  <w:i/>
              </w:rPr>
              <w:t>Data i podpis mieszkańca Jarosław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left="3686" w:hanging="3647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181" w:hanging="18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 xml:space="preserve">podpis potwierdza zarazem bycie mieszkańcem Jarosławia i zapoznanie się z informacją </w:t>
              <w:br/>
              <w:t>o przetwarzaniu danych osobowych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13" w:leader="none"/>
              </w:tabs>
              <w:ind w:left="146" w:hanging="0"/>
              <w:rPr>
                <w:rFonts w:eastAsia="Times New Roman" w:cs="Times New Roman"/>
                <w:b/>
                <w:b/>
                <w:sz w:val="17"/>
                <w:szCs w:val="17"/>
                <w:shd w:fill="FFFF00" w:val="clear"/>
                <w:lang w:eastAsia="pl-PL"/>
              </w:rPr>
            </w:pPr>
            <w:r>
              <w:rPr>
                <w:rFonts w:eastAsia="Times New Roman" w:cs="Times New Roman"/>
                <w:b/>
                <w:sz w:val="17"/>
                <w:szCs w:val="17"/>
                <w:lang w:eastAsia="pl-PL"/>
              </w:rPr>
              <w:t xml:space="preserve">Klauzula informacyjna o przetwarzaniu danych osobowych na potrzeby realizacji </w:t>
              <w:br/>
              <w:t>Jarosławskiego Budżetu Obywatelskiego</w:t>
            </w:r>
          </w:p>
          <w:p>
            <w:pPr>
              <w:pStyle w:val="Standard"/>
              <w:ind w:left="146" w:hanging="0"/>
              <w:rPr/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Zgodnie z art. 13 ust. 1 i 2 </w:t>
            </w:r>
            <w:r>
              <w:rPr>
                <w:rFonts w:cs="Times New Roman"/>
                <w:bCs/>
                <w:sz w:val="17"/>
                <w:szCs w:val="17"/>
              </w:rPr>
              <w:t xml:space="preserve">ROZPORZĄDZENIA PARLAMENTU EUROPEJSKIEGO I RADY (UE) 2016/679 </w:t>
              <w:br/>
              <w:t xml:space="preserve">z dnia 27 kwietnia 2016 r. w sprawie ochrony osób fizycznych w związku z przetwarzaniem danych osobowych </w:t>
              <w:br/>
              <w:t xml:space="preserve">i w sprawie swobodnego przepływu takich danych oraz uchylenia dyrektywy 95/46/WE (ogólne rozporządzenie </w:t>
              <w:br/>
              <w:t>o ochronie danych)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 (Dz. Urz. UE L 119 z 04.05.2016) zwanego dalej RODO, informuję, że: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1. Administratorem (ADO) Pani/Pana danych osobowych przetwarzanych w Urzędzie Miasta Jarosławia jest Burmistrz Miasta Jarosławia, adres siedziby: Rynek 1, 37-500 Jarosław.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. Z administratorem – Burmistrzem Miasta Jarosławia można się skontaktować za pomocą e-mail: sekretariat@um.jaroslaw.pl, telefonicznie: 16 624-87-01 lub pisemnie na adres siedziby Administratora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3. Administrator wyznaczył inspektora ochrony danych, z którym może się Pani Pan skontaktować poprzez </w:t>
              <w:br/>
              <w:t xml:space="preserve">e:mail: iod@um.jaroslaw.pl, telefonicznie: 16 624-87-31 lub pisemnie na adres siedziby administratora. </w:t>
              <w:br/>
              <w:t xml:space="preserve">Z inspektorem ochrony danych można się kontaktować we wszystkich sprawach dotyczących przetwarzania </w:t>
              <w:br/>
              <w:t>danych osobowych oraz korzystania z praw związanych z przetwarzaniem danych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4. Administrator danych osobowych przetwarza Pani/Pana dane osobowe na podstawie art. 6 ust. 1 lit. a i c RODO, </w:t>
            </w: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art. 5a ustawy z dnia 8 marca 1990 r. o samorządzie gminnym oraz uchwały Rady Miasta Jarosławia </w:t>
              <w:br/>
              <w:t xml:space="preserve">w sprawie budżetu obywatelskiego Gminy Miejskiej Jarosław na dany rok </w:t>
            </w:r>
            <w:r>
              <w:rPr>
                <w:rFonts w:cs="Times New Roman"/>
                <w:sz w:val="17"/>
                <w:szCs w:val="17"/>
              </w:rPr>
              <w:t>w celu zrealizowania budżetu obywatelskiego</w:t>
            </w:r>
            <w:r>
              <w:rPr>
                <w:rFonts w:eastAsia="Times New Roman" w:cs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5. 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niearchiwalnej;</w:t>
            </w:r>
          </w:p>
          <w:p>
            <w:pPr>
              <w:pStyle w:val="Standard"/>
              <w:ind w:left="146" w:right="171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6. Odbiorcami Pani/Pana danych osobowych będą wyłącznie podmioty uprawnione do uzyskania danych osobowych na podstawie przepisów prawa oraz na podstawie zawartych umów powierzenia danych osobowych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 xml:space="preserve">7. Pani/Pana dane nie będą  przekazywane do państw spoza Europejskiego Obszaru Gospodarczego </w:t>
              <w:br/>
              <w:t>(tj. państw trzecich);</w:t>
            </w:r>
          </w:p>
          <w:p>
            <w:pPr>
              <w:pStyle w:val="Standard"/>
              <w:ind w:left="146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  <w:lang w:eastAsia="pl-PL"/>
              </w:rPr>
              <w:t>8. W związku z przetwarzaniem Pani/Pana danych osobowych przysługują Pani/Panu następujące uprawnienia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stępu do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sprostowania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usunięc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żądania ograniczenia przetwarzania danych osob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do przenoszenia dan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22" w:firstLine="283"/>
              <w:contextualSpacing w:val="false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prawo sprzeciwu wobec przetwarzania danych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. Wobec przysługującego Pani/Panu prawa do usunięcia danych, ich przenoszenia oraz wniesienia sprzeciwu </w:t>
              <w:br/>
              <w:t>mają zastosowanie ograniczenia wynikające z art. 17 ust. 3, art. 20 i art. 21 RODO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 xml:space="preserve">10. W przypadku powzięcia informacji o niezgodnym z prawem przetwarzaniu w Urzędzie Miasta Jarosławia Pani/Pana danych osobowych, przysługuje Pani/Panu prawo wniesienia skargi do organu nadzorczego </w:t>
              <w:br/>
              <w:t xml:space="preserve">właściwego w sprawach ochrony danych osobowych, którym jest Prezes Urzędu Ochrony Danych </w:t>
              <w:br/>
              <w:t>Osobowych z siedzibą ul. Stawki 2, 00-193 Warszawa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46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 Podanie przez Pana/Panią danych osobowych jest wymogiem prawnym. Brak ich podania uniemożliwi uczestnictwo w procesie budżetu obywatelskiego;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22" w:hanging="176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12. Pani/Pana dane nie będą przetwarzane w sposób zautomatyzowany oraz nie będą profilowane.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i/>
                <w:i/>
                <w:sz w:val="17"/>
                <w:szCs w:val="17"/>
              </w:rPr>
            </w:pPr>
            <w:r>
              <w:rPr>
                <w:rFonts w:cs="Times New Roman"/>
                <w:i/>
                <w:sz w:val="17"/>
                <w:szCs w:val="17"/>
              </w:rPr>
            </w:r>
          </w:p>
          <w:p>
            <w:pPr>
              <w:pStyle w:val="Standard"/>
              <w:ind w:right="29" w:hanging="0"/>
              <w:rPr>
                <w:rFonts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i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Times New Roman"/>
                <w:i/>
                <w:sz w:val="17"/>
                <w:szCs w:val="17"/>
              </w:rPr>
              <w:t xml:space="preserve">..…..……………………………………………………………………………………… </w:t>
              <w:br/>
            </w: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Times New Roman"/>
                <w:i/>
              </w:rPr>
              <w:t>Data i podpis mieszkańca Jarosławi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**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Standard"/>
              <w:ind w:firstLine="322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>gwiazdką oznaczono pola obowiązkowe</w:t>
            </w:r>
          </w:p>
          <w:p>
            <w:pPr>
              <w:pStyle w:val="Standard"/>
              <w:ind w:left="322" w:hanging="14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17"/>
                <w:szCs w:val="17"/>
              </w:rPr>
              <w:t xml:space="preserve">** </w:t>
            </w:r>
            <w:r>
              <w:rPr>
                <w:rFonts w:cs="Times New Roman"/>
                <w:bCs/>
                <w:i/>
                <w:sz w:val="17"/>
                <w:szCs w:val="17"/>
              </w:rPr>
              <w:t xml:space="preserve">podpis potwierdza zarazem bycie mieszkańcem Jarosławia i zapoznanie się z informacją </w:t>
              <w:br/>
              <w:t>o przetwarzaniu danych osobowych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7:00Z</dcterms:created>
  <dc:creator>Małgorzata Młynarska</dc:creator>
  <dc:description/>
  <cp:keywords/>
  <dc:language>en-US</dc:language>
  <cp:lastModifiedBy>Małgorzata Młynarska</cp:lastModifiedBy>
  <cp:lastPrinted>2021-09-09T14:17:00Z</cp:lastPrinted>
  <dcterms:modified xsi:type="dcterms:W3CDTF">2021-09-09T12:17:00Z</dcterms:modified>
  <cp:revision>3</cp:revision>
  <dc:subject/>
  <dc:title/>
</cp:coreProperties>
</file>