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9999"/>
          <w:sz w:val="44"/>
          <w:szCs w:val="44"/>
        </w:rPr>
        <w:t>Jarosławski Budżet Obywatelski na 2021 rok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JEKTY DOPUSZCZONE DO GŁOSOWANIA</w:t>
      </w:r>
    </w:p>
    <w:tbl>
      <w:tblPr>
        <w:tblW w:w="9954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092"/>
        <w:gridCol w:w="130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tLeast" w:line="100" w:before="100" w:after="0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0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KATEGORIA A - </w:t>
            </w:r>
            <w:r>
              <w:rPr/>
              <w:t xml:space="preserve">projekty inwestycyjne duże, których koszty szacunkowe wynoszą od 40 001 zł do 100 000 zł dotyczące zadań realizowanych w ramach gminnych jednostek organizacyjnych (szkół, przedszkoli, żłobków, instytucji kultury); środki przewidziane do rozdysponowania na tę kategorię wynoszą 300 000 zł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  <w:br/>
              <w:t>projektów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tLeast" w:line="100" w:before="10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 xml:space="preserve">KATEGORIA B - projekty inwestycyjne duże, których koszty szacunkowe wynoszą od 40 001 zł do 100 000 zł dotyczące zadań realizowanych poza sferą gminnych jednostek organizacyjnych; środki przewidziane do rozdysponowania na tę kategorię wynoszą 300 000 z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4</w:t>
              <w:br/>
              <w:t>projekty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tLeast" w:line="100" w:before="10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TEGORIA C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jekty inwestycyjne średnie, których koszty szacunkowe wynoszą od 10 001 zł do 40 000 zł dotyczące zadań realizowanych w ramach gminnych jednostek organizacyjnych (szkół, przedszkoli, żłobków, instytucji kultury); środki przewidziane do rozdysponowania na tę kategorię wynoszą 120 000 z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  <w:br/>
              <w:t>projektów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tLeast" w:line="100" w:before="10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ategoria 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projekty inwestycyjne średnie, których koszty szacunkowe wynoszą od 10 001 zł do 40 000 zł dotyczące zadań realizowanych poza sferą gminnych jednostek organizacyjnych; środki przewidziane do rozdysponowania na tę kategorię wynoszą 120 000 zł; 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  <w:br/>
              <w:t>projektów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napToGrid w:val="false"/>
              <w:spacing w:lineRule="atLeast" w:line="100" w:before="10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ategoria 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projekty nieinwestycyjne, małe, których koszty szacunkowe wynoszą do 10 000 zł; środki przewidziane do rozdysponowania na tę kategorię wynoszą 160 000 zł. 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  <w:br/>
              <w:t>projektów</w:t>
            </w:r>
          </w:p>
        </w:tc>
      </w:tr>
    </w:tbl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KATEGORIA A</w:t>
      </w:r>
    </w:p>
    <w:tbl>
      <w:tblPr>
        <w:tblW w:w="10377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5"/>
        <w:gridCol w:w="2694"/>
        <w:gridCol w:w="1306"/>
      </w:tblGrid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KOD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TYTUŁ PROJEK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NIOSKODAW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OSZT</w:t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A 0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ANGUAGE APPS – języki na miarę XXI wieku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kalizacja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SP nr 1, SP nr 4, SP nr 6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is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pracownie językowe dla SP nr 1,4 i 6, to niezastąpione rozwiązanie techniczne wspomagające naukę języków obcych w liczebnych klasach. Projekt stwarza możliwość swobodnego, głośnego treningu wymowy przez dialogi, udoskonala mowę i przełamuje naturalny opór do rozmów w obcym języku.</w:t>
            </w:r>
            <w:bookmarkStart w:id="0" w:name="_GoBack"/>
            <w:bookmarkEnd w:id="0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Olaf Pokrywk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 000</w:t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A 0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mont boiska „Orlik 2012” przy Szkole Podstawowej Nr 5 im. Baśki Puzon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kalizacja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ul. R. Traugutta 15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is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naprawa nawierzchni i sprzętu, koniecznych do wykonania dla poprawy bezpieczeństwa i estetyki obiektu oraz ułatwiających organizacje gier zespołowyc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Wojciech Popczyń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 000</w:t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A 0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Zakup fortepianu w celu przywrócenia dawnej świetności Sali Lustrzanej w Kamienicy Attavantich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kalizacja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Sala Lustrzana CKiP, Rynek 5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is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zakup fortepianu YAMAHA C2X jako wyposażenia Sali Lustrzanej, w której odbywają się liczne koncerty muzyki klasycznej, w tym recitale fortepianowe, wydarzenia kulturalne, czy małe formy artystyczne oraz kameralne spotkania ludzi zafascynowanych życiem kulturalnym miast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orota Białe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 000</w:t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A 0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mont łazienek i wymiana witryn okiennych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kalizacja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SP nr 11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is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remont sanitariatów oraz wymiana stolarki okiennej w budynku szkoły - segment B, I pięt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agdalena Makowsk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 000</w:t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A 0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ala Terapii Sensorycznej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kalizacja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MP nr 9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is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projekt dotyczy utworzenia i wyposażenia w profesjonalny sprzęt salę do terapii integracji sensorycznej. Terapia określana jest mianem „Naukowej zabawy”, podczas której jej uczestnik, korzystając z ulubionych sprzętów i pomocy niweluje zaburzenia i dysfunkcj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rena Frankiewicz, Marzena Sadurska, Małgorzata Sikorska, Jolanta Szewczy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 000</w:t>
            </w:r>
          </w:p>
        </w:tc>
      </w:tr>
    </w:tbl>
    <w:p>
      <w:pPr>
        <w:pStyle w:val="Normal"/>
        <w:spacing w:lineRule="atLeast" w:line="100" w:before="100" w:after="10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KATEGORIA B</w:t>
      </w:r>
    </w:p>
    <w:tbl>
      <w:tblPr>
        <w:tblW w:w="10377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5"/>
        <w:gridCol w:w="2694"/>
        <w:gridCol w:w="1306"/>
      </w:tblGrid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KOD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TYTUŁ PROJEK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NIOSKODAW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OSZT</w:t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B 0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refa teqball na stadionie przy ul. Bandurskiego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kalizacja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ul. Bandurskiego 2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is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projekt zakłada przygotowanie strefy do gry w teqball (nawierzchnia, oświetlenie, stół teqball one, tablica z zasadami, piłkochwyty). Infrastruktura umożliwiłaby uprawianie pięciu dyscyplin sportowych w jednym miejscu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Kamil Dziukiewicz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 000</w:t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B 0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arosławski Dron Antysmogowy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i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: Zakup specjalistycznego drona z analizatorem spalin oraz szkolenie dla operatora. Dodatkowe działania edukacyjne i aktywizujące społeczność lokalną do współodpowiedzialności za stan środowiska. Wg danych WHO Jarosław znalazł się na 20 miejscu spośród 50 najbardziej zanieczyszczonych miast w całej Europie oraz jest najbardziej zanieczyszczonym miastem na Podkarpaciu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eweryn Możdże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 000</w:t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B 0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obilne boiska na stadionie przy ul. Bandurskiego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kalizacja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ul. Bandurskiego 2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is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zakup dwóch mobilnych boisk piłkarskich dla dzieci (wymiary 12x18 oraz 10x15). Infrastruktura wpłynęłaby na poprawę jakości organizowanych treningów dla grup dziecięcych i młodzieżowych. Mobilne boiska można by wykorzystywać również do organizacji imprez sportowych tj. piłkarski dzień sportu czy piłkarski dzień dzieck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arcin Kulikow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 000</w:t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B 0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Zielona i innowacyjna strefa rekreacji w Dzielnicy Nr 5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kalizacja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Plac Inwalidów Wojennych oraz obszar wzdłuż ul. Konfederackiej (od ul. Krakowskiej do ul. Kościuszki)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is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Zagospodarowanie terenu małą architekturą: inteligentna ławka solarna (2 szt.) wraz ze stojakiem na rowery, z możliwością ładowania telefonów oraz wskaźnikiem poziomu zanieczyszczenia powietrza; mała fontanna o zamkniętym cyklu wody; wykonanie nasadzeń drzew i krzewów wzdłuż ul. Konfederackiej; ustawienie kilku donic; montaż kamer stacjonarnyc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ebastian Kogut, Rafał Młyna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 000</w:t>
            </w:r>
          </w:p>
        </w:tc>
      </w:tr>
    </w:tbl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br/>
        <w:t>KATEGORIA C</w:t>
      </w:r>
    </w:p>
    <w:tbl>
      <w:tblPr>
        <w:tblW w:w="10377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5"/>
        <w:gridCol w:w="2694"/>
        <w:gridCol w:w="1306"/>
      </w:tblGrid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KOD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TYTUŁ PROJEK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NIOSKODAW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OSZT</w:t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C 0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oja szatnia” – aranżacja przestrzeni szkolnej przyjazna uczniom przy SP 10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kalizacja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SP nr 10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is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zakup certyfikowanych modułów szatniowych – szafek na ubrania ze schowkami dla ok. 240 uczniów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aria Kamińsk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 000</w:t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C 0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ala doświadczania świata w Miejskim Przedszkolu nr 4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kalizacja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MP nr 4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is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organizacja sali, w której będą mogły odbywać się zajęcia dydaktyczne i terapeutyczne umożliwiające poznawanie świata na poziomie sensorycznym. Przebywanie w sali pozwoli pobudzić zmysły do aktywności poprzez odpowiednio dobrane  bodźc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Gabriela Piętni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 000</w:t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C 0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ymiana okien w zabytkowym budynku dawnego kolegium jezuickiego (plac ks. Skargi 1)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kalizacja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budynek dawnego PG nr 3, plac ks. P. Skargi 1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is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wymiana okien w budynku, od strony placu ks. P. Skargi, I piętr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Ks. Marian Boch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 000</w:t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C 0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racownia robotyki w Szkole Podstawowej Nr 7 </w:t>
              <w:br/>
              <w:t>im. ks. Stanisława Staszica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kalizacja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SP nr 7, ul. Dolnoleżajska 110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is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zakup robotów edukacyjnych LEGO EV3 (20 zestawów), monitora interaktywnego, drukarki 3d, materiałów edukacyjnych.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Zenon Skrzype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 000</w:t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C 0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kologia w zabawie” doposażenie gabinetu do terapii pedagogicznej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kalizacja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MP nr 10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is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doposażenie gabinetu do terapii zajęciowej w pomoce dydaktyczne tj. wyspę światłowodową, interaktywna kolumnę wodną, tor świetlno-dźwiękowy, panel lustrzany, dywan multimedialny, wieżę muzyczną, panel sensoryczny, fluorescencyjne dzwonki, programy  multimedialne, komodę geometryczną, ścieżkę sensoryczną it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nna Ożg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 000</w:t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C 0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li odkrywcy w świecie robotów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kalizacja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MP nr 11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is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wyposażenie placówki w nowoczesne narzędzia dla dzieci, które będą uczyły się podstaw kodowania i programowania poprzez zabawę. Zakup zestawów robotów z tabletami, plansz do kodowania, klocków oraz gier. To nowatorskie rozwiązanie poszerzy ofertę edukacyjną placówk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nna Nakonieczn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9 993,30</w:t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C 0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ezpieczne otoczenie – bezpieczny przedszkolak, kontynuacja realizacji zadania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kalizacja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MP nr 8, dziełka 3103/17 obręb 4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is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wymiana części ogrodzenia, w które wkomponowane zostaną tablice edukacyjne i zabawowe. Wymiana ogrodzenia poprawi nie tylko walory estetyczne, ale również bezpieczeństwo dzieci, pracowników i innych użytkowników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Janina Szajn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9 944</w:t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C 0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Zdrowo i kreatywnie w Miejskim Przedszkolu Nr 12 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kalizacja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MP nr 12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is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wyposażenie kuchni w wielofunkcyjny piec konwencyjno-parowy, który nie tylko ułatwi pieczenie, ale gotowanie, blanszowanie, smażenie, czy grillowanie potraw. Piec oddziela aromaty i daje gwarancję zachowania walorów smakowych i aromatycznych przyrządzanych posiłków dla dzieci. Projekt zakłada również doposażenie placówki w meble, rolety oraz stworzenie profesjonalnego gabinetu do prowadzenia terapii integracji sensorycznej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Beata Jusięg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 000</w:t>
            </w:r>
          </w:p>
        </w:tc>
      </w:tr>
    </w:tbl>
    <w:p>
      <w:pPr>
        <w:pStyle w:val="Normal"/>
        <w:spacing w:lineRule="atLeast" w:line="100" w:before="100" w:after="1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KATEGORIA D</w:t>
      </w:r>
    </w:p>
    <w:tbl>
      <w:tblPr>
        <w:tblW w:w="10377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5"/>
        <w:gridCol w:w="2694"/>
        <w:gridCol w:w="1306"/>
      </w:tblGrid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OD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TYTUŁ PROJEK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NIOSKODAW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OSZT</w:t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D 0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udka Nietelefoniczna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kalizacja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rynek lub ul. Grunwaldzka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is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„Budka nietelefoniczna” to przearanżowana i zrewitalizowana budka telefoniczna umiejscowiona w przestrzeni publicznej. W budce umieszczony jest aparat telefoniczny, ale nikt nie może z niego zadzwonić, natomiast może wsłuchać się w historię odtworzoną w słuchawce. Budka ma przyciągnąć i zainteresować przechodniów spełniając przy tym funkcje atrakcji turystycznej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iotr Forysiń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 000</w:t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D 0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amoobsługowe stacje naprawy rowerów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kalizacja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np. rynek, przy dworcu PKP, parku miejskim, parking na os. 1000-lecia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is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Zadanie obejmuje montaż 4 szt. stacji naprawy rowerów, przy każdej po 2 szt. stojaków rowerowych, przygotowanie miejsca pod stacje. Stacja umożliwia wykonanie podstawowej naprawy roweru przez rowerzystę. W zestawie znajdują się narzędzia oraz pompka rowerowa na wszystkie rodzaje zaworów. Ze stacji mogłyby również korzystać osoby niepełnosprawne poruszające się na wózkach inwalidzkich czy rodzice przewożący dzieci w wózkach spacerowych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ndrzej Wikie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 000</w:t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D 0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gólnodostępny plac treningowy. Street Workout w Jarosławiu sposobem na aktywność dla wszystkich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kalizacja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Ogród Jordanowski lub inny teren należący do miasta o dużej dostępności dla mieszkańców.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is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Ogólnodostępny plac treningowy na powietrzu nie tylko jako miejsce do uprawiania sportu, ale także miejsce spotkań lokalnej społeczności. Składowe projektu: komplet urządzeń, montaż, tablica z regulaminem, nawierzchni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Wojciech Hana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 745</w:t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D 0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ktywny Jarosław – zakup urządzeń niezbędnych do organizacji wydarzeń sportowych i rekreacyjnych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is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Zakup urządzeń niezbędnych do organizacji zawodów i treningów sportowych na najwyższym poziomie. W projekcie przewidziano zakup: bramy startowej, podium do dekoracji zwycięzców wydarzeń sportowych, komputera przenośnego z drukarką, kamery cyfrowej ze statywem, urządzeń i sprzętów niezbędnych do zapewnienia bezpieczeństwa uczestnikom (barierki ochronne, pachołki drogowe, maty ochronne, reflektory LED, kamizelki ostrzegawcze), przenośnego agregatu prądotwórczego zapewniającego zasilanie w energię elektryczną, termosów plenerowych wraz z zestawem kubków sportowych wielokrotnego użytku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Jacek Maślanka, Grzegorz Tarnow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 000</w:t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D 0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aturalny plac zabaw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kalizacja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Park Miejski im. Bohaterów Monte Cassino (lub inny ogólnodostępny park)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is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Budowa drewnianego placu zabaw + certyfikacja, projekt naturalnego placu zabaw. Plac zabaw obejmowałby: labirynt/tunele zrobione z pędów wierzby, duże altany z pędów wierzby (również dla dorosłych jako miejsce odpoczynku), tipi z wierzby, tor przeszkód z bali drewnianych, mała architektura (tj. ławki, stoły) zrobione z litego drewna lub bali drewnianych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iron Możdże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 000</w:t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D 0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Ławka solarna z ładowarką i Internetem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kalizacja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jarosławski rynek lub park miejski</w:t>
              <w:br/>
              <w:t>Opis: Projekt dotyczy zakupu/dostawy nowoczesnej ławki solarnej, która pomoże np. turyście, osobie przyjezdnej, ale również mieszkańcowi naładować telefon czy tablet, skorzystać z Internetu (wifi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leksandra Zagożdż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 000</w:t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D 0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mont obelisku ufundowanego przez Ferdynanda Wenzla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kalizacja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obok budynku dawnego ogniska baletowego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is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remont zaniedbanego obelisku znajdującego się przy jednym z głównych skrzyżowań w mieście. Przywrócenie blasku obiektowi będzie również wyrazem naszej pamięci o fundatorze, który kochał miasto i jego mieszkańców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lżbieta Tarkowsk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 000</w:t>
            </w:r>
          </w:p>
        </w:tc>
      </w:tr>
    </w:tbl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KATEGORIA E</w:t>
      </w:r>
    </w:p>
    <w:tbl>
      <w:tblPr>
        <w:tblW w:w="10377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5"/>
        <w:gridCol w:w="2694"/>
        <w:gridCol w:w="1306"/>
      </w:tblGrid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OD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TYTUŁ PROJEK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NIOSKODAW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OSZT</w:t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E 0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iatkarskie wakacje 2021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is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organizacja wakacji na sportowo dla młodzieży utalentowanej siatkarsko składających się m.in. z: zajęć ogólnorozwojowych, gier i zabaw ruchowych, zajęć  o profilu piłki siatkowej i siatkówki plażowej. Promowanie zdrowego stylu życia oraz zapobieganie uzależnieniom: zajęcia z prelegentem, spotkania ze znanymi sportowcami, zajęcia z teorii żywienia oraz elementy zajęć z fizjologii organizmu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iotr Pajd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000</w:t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E 0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obra ławka” – ergonomiczne zestawy siedziskowe w SP 10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kalizacja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SP nr 10, działka nr 3102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is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wyposażenie korytarzy szkolnych, holu szkoły w linie ergonomicznych i funkcjonalnych zestawów siedziskowych w oparciu o konstrukcję tzw. „dobrego krzesła” (12 zestawów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aria Kamińsk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000</w:t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E 0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ykl wykładów dla rodziców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kalizacja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SP Sióstr Niepokalanek, ul. Głęboka 1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is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organizacja trzech 3-godzinnych wykładów dla rodziców prowadzonych przez specjalistów z zakresu wychowania dzieci. W czasie wykładów zapewniona zostanie opieka nad dziećmi. Zajęcia skierowane będą do rodziców, którzy chcą spojrzeć na swoje rodzicielstwo z nowej perspektywy. Pokazane zostaną alternatywne sposoby radzenia sobie w codziennych trudnych sytuacjac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Jolanta Zakrzewsk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 000</w:t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E 0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orum Wychowawcze „Wspólna Troska”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is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organizacja spotkania z udziałem prelegentów, występem zespołu i poczęstunkiem. Celem jest stworzenie okazji do pogłębionej refleksji nad tym, co w życiu młodego człowieka ważne i cenne, nabierania umiejętności dokonywania właściwych wyborów, radzenia sobie z trudnościami. Forum adresowane jest do uczniów szkół podstawowych (klas 7-8) i ponadpodstawowych, nauczycieli i społeczności lokalnej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Ks. Marian Boch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000</w:t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E 0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udki lęgowe dla ptaków jerzyków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kalizacja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budynki w okolicy parku miejskiego lub inne miejskie obiekty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is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budowa i powieszenie budek lęgowych dla jerzyków – ptaków, które skutecznie walczą z plagą komarów. Im wcześniej rozpocznie się akcja  wieszania takich budek, tym lepiej, gdyż ptaki te potrzebują nawet 2-3 lata, żeby zdecydować się na zasiedlenie danego miejsc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ndrzej Wikie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000</w:t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E 0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ZABIEGAM o czysty Jarosław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kalizacja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Park Miejski im. Bohaterów Monte Cassino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is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organizacja towarzyskiego biegu i marszu nordic-walking pod hasłem „ZABIEGAM o czysty Jarosław” wraz z minipiknikiem z okazji Międzynarodowego Dnia Ziemi. Zakup ekologicznych medali/nagród dla uczestników, wyposażenia niezbędnego do organizacji wydarzenia; promocja prośrodowiskowych postaw; organizacja happeningu – akcji sprzątania obszarów wybieranych często przez biegaczy, chodziarzy nordic-walking, spacerowiczów w celach rekreacj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Grzegorz Tarnowski, Marta Jop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000</w:t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E 0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yposażenie siłowni na stadionie przy ul. Bandurskiego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kalizacja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ul. Bandurskiego 2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is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zakup 30 materacy do siłowni w budynku na stadionie przy ul. Bandurskiego. Wyposażenie pomogłoby w organizacji treningów dla grup dziecięcych i młodzieżowych oraz dla zespołu seniorskieg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arcin Kulikow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000</w:t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E 0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iknik dla mieszkańców Jarosławia zorganizowany na terenie Dzielnicy nr 4 – plac zabaw ul. Orkana w Jarosławiu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kalizacja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plac zabaw przy ul. Orkana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is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organizacja pikniku integracyjnego dla dzieci i dorosłych w okresie wakacyjnym. Przeprowadzenie szeregu zabaw i konkursów z nagrodami pod kierunkiem animatorów, zapewnienie oprawy muzycznej oraz dodatkowych atrakcji dla dzieci (dmuchańce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Grażyna Strzele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000</w:t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E 0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iędzynarodowy turniej piłkarski dla dzieci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kalizacja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ul. Bandurskiego 2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is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organizacja 2-dniowego turnieju z udziałem co najmniej 1 drużyny z Jarosławia oraz 9 drużyn przyjezdnych, w tym 2 z innych krajów. Dodatkowo uczestnicy mieliby możliwość zwiedzania atrakcji turystycznych miasta i okolic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Gracjan Dziukiewicz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000</w:t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E 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iknik przy Szkole Podstawowej Nr 2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kalizacja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SP nr 2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is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organizacja pikniku dla uczniów i rodziców w maju lub na zakończenie roku szkolnego. W planie szereg zabaw i konkursów z udziałem animatorów, oprawa muzyczna DJ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ebastian Kogut, Rafał Młyna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000</w:t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E 1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opatrzmy Od-Nowa warsztaty rodzinne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is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warsztaty rodzinne na wolnej przestrzeni, spotkania z pedagogiem/psychologiem poświęcone wartości wspólnie spędzonego czasu w rodzinie, budowaniu relacji i wzmacnianiu więz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wona Międlar, Magdalena Lehnar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000</w:t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E 1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 piknik promujący drogi kulturowe i Drogę Integralnej Odnowy Człowieka Via Reginae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kalizacja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teren jarosławskiego opactwa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is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organizacja pikniku w ramach XI Jarmarku Benedyktyńskiego, seminarium oraz wystawy fotograficznej przy udziale specjalistów z dziedziny kulturowośc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Zbigniew Możdże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000</w:t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E 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świetlenie świąteczne Miasta Jarosławia (iluminacja świąteczna)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kalizacja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ulice miasta lub parki miejskie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is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wzbogacenie oświetlenia świątecznego o nowe elementy m.in. efektowne skrzydła, czy napis „Jarosław”. Nowe elementy wystroju służyłyby np. wykonaniu ciekawych zdjęć pamiątkowyc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ldona Droste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000</w:t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E 1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obonauci w Szkole Podstawowej Nr 2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kalizacja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SP nr 2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is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prowadzenie zajęć z robotyki oraz zakup elementów dodatkowych do zestawów klocków Lego MindstormsEV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ebastian Kogut, Rafał Młyna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000</w:t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E 1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rganizacja IV Jarosławskiego Konkursu Budowy i Programowania Robotów „Mój Robot 2021”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kalizacja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SP nr 7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is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organizacja konkursu dla uczniów klas I-III, IV-VI, VII-VIII i starszych. Dla społeczności szkolnej organizacja konkursu będzie okazją rozwijania umiejętności efektywnej współpracy w grupie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nna Zielińsk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000</w:t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E 1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Zdrowe płuca przedszkolaka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kalizacja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MP nr 11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is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zakup do sal MP nr 11 oczyszczaczy powietrza z funkcją jonizatora i nawilżacza powietrza, usuwania drobnoustrojów, alergenów, smogu i związków chemicznych ze skutecznością 99,9%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Barbara Soleck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 999, 95</w:t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E 1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ry Zabawy” – pomoce specjalistyczne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kalizacja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MP nr 10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is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zakup zestawów pomocy „Dary zabawy” wg F. Froebela, programów, przewodników, metodycznych opracowań, książek do pracy z dziećmi. Pomoce te będą wykorzystywane do zajęć zorganizowanych i swobodnych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lżbieta Bartłomowicz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000</w:t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E 1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estem Mistrzem” – organizacja dwóch imprez sportowych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kalizacja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hala sportowa MOSiR, SP nr 11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is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organizacja XXIII Halowego Turnieju Piłki Nożnej Szkół Podstawowych o Puchar Dyrektora Szkoły Podstawowej nr 11 z Oddziałami Integracyjnymi i Przechodni Puchar „Śladami Bogdana Zająca” (impreza międzyszkolna) oraz I Integracyjnej Olimpiady Lekkoatletycznej (impreza szkolna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agdalena Makowsk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000</w:t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E 1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teraktywna klasa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kalizacja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SP nr 6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is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zakup 65-calowego monitora interaktywnego wraz z wbudowanym komputerem i oprogramowaniem do sali lekcyjnej. Monitor jest uniwersalnym narzędziem dydaktycznym pełniącym funkcję tablicy, telewizora, odtwarzacza multimedialnego czy komputera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agdalena Bochnia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000</w:t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E 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dukacja montessoriańska – pomóżmy dzieciom poznać świat zmysłami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kalizacja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MP nr 8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is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zakup montessoriańskiego materiału rozwojowego w celu doposażenia sal przedszkolnych i stworzenia jeszcze lepszych warunków do rozwoju dzieci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Beata Wójci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000</w:t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E 2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portowy Dzień Dziecka w Jedynce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kalizacja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SP nr 1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is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organizacja Dnia Dziecka przy SP nr 1, zakup sprzętu ruchowo-rehabilitacyjnego: zestawu piankowego tor przeszkód, zestawu do balansowania, ścianki wspinaczkowej dla dzieci, gier świetlicowych, wynajem atrakcji (zjeżdżalnie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Olaf Pokrywk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000</w:t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E 2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gramowanie, projektowanie, algorytmika w robotyce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kalizacja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ul. R. Traugutta 15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is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zakup zestawu klocków Lego, materiałów pomocniczych oraz szkoleni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Wojciech Popczyń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000</w:t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E 2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iędzynarodowy Turniej Piłki Ręcznej Kobiet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is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organizacja międzynarodowego turnieju piłki ręcznej (wyżywienie, hotel, opieka medyczna, nagrody, wynajem hali sportowej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Bożena Łanow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000</w:t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E 2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olontariat na trudne czasy – Niezastąpiony”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kalizacja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Jarosławskie Stowarzyszenie Oświaty i Promocji Zdrowia, Rynek 13a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is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projekt zakłada szkolenie wolontariuszy, zakup sprzętu do animacji, wyposażenia (koszulki, plecaki ratownicze oraz akcesoria), poczęstunek, materiały do tworzenia bazy wolontariatu it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eresa Hanna Krasnowsk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000</w:t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E 2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abinet przyjazny dzieciom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kalizacja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SP nr 2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is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dostosowanie gabinetu psychologicznego do potrzeb uczniów, zakup: biurka, stołu, krzeseł, fotela oraz dodatków do wystroju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nna Kołcu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000</w:t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E 2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rzedszkolaki w świecie komputerów </w:t>
              <w:br/>
              <w:t>i ich wirtualna rzeczywistość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kalizacja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MP nr 9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is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zakup 3 laptopów z systemem operacyjnym i oprogramowaniem biurowym, 3 drukarek, rutera do Internetu oraz kabli technicznyc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eresa Karcińsk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-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ować należy na karcie do głosowania, której wzór stanowi załącznik nr 3 do </w:t>
      </w:r>
      <w:r>
        <w:rPr>
          <w:rFonts w:cs="Times New Roman" w:ascii="Times New Roman" w:hAnsi="Times New Roman"/>
          <w:bCs/>
          <w:sz w:val="24"/>
          <w:szCs w:val="24"/>
        </w:rPr>
        <w:t xml:space="preserve">uchwały nr 263/XX/2020 Rady Miasta Jarosławia </w:t>
      </w:r>
      <w:r>
        <w:rPr>
          <w:rFonts w:cs="Times New Roman" w:ascii="Times New Roman" w:hAnsi="Times New Roman"/>
          <w:sz w:val="24"/>
          <w:szCs w:val="24"/>
        </w:rPr>
        <w:t>z dnia 24 lutego 2020 r.</w:t>
      </w:r>
      <w:r>
        <w:rPr>
          <w:rFonts w:cs="Times New Roman" w:ascii="Times New Roman" w:hAnsi="Times New Roman"/>
          <w:bCs/>
          <w:sz w:val="24"/>
          <w:szCs w:val="24"/>
        </w:rPr>
        <w:t xml:space="preserve"> w sprawie budżetu obywatelskiego Gminy Miejskiej Jarosła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ind w:left="-709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Karta dostępna jest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iastojaroslaw.pl</w:t>
        </w:r>
      </w:hyperlink>
      <w:r>
        <w:rPr>
          <w:rFonts w:cs="Times New Roman" w:ascii="Times New Roman" w:hAnsi="Times New Roman"/>
          <w:sz w:val="24"/>
          <w:szCs w:val="24"/>
        </w:rPr>
        <w:t>, w Kancelarii Ogólnej Urzędu Miast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rosławia (Rynek 1, parter, pokój nr 2), w Punkcie Informacji Turystycznej Centrum Kultury i Promocj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ynek 5) oraz Miejskiej Bibliotece Publicznej im. Aleksandra Fredry (ul. ks. Jakuba Makary 1).</w:t>
      </w:r>
    </w:p>
    <w:p>
      <w:pPr>
        <w:pStyle w:val="Normal"/>
        <w:spacing w:lineRule="atLeast" w:line="100" w:before="0" w:after="0"/>
        <w:ind w:left="-709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100" w:before="0" w:after="0"/>
        <w:ind w:left="-709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k można zagłosować?</w:t>
      </w:r>
    </w:p>
    <w:p>
      <w:pPr>
        <w:pStyle w:val="Normal"/>
        <w:spacing w:lineRule="atLeast" w:line="100" w:before="0" w:after="0"/>
        <w:ind w:left="-709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iście</w:t>
      </w:r>
      <w:r>
        <w:rPr>
          <w:rFonts w:cs="Times New Roman" w:ascii="Times New Roman" w:hAnsi="Times New Roman"/>
          <w:sz w:val="24"/>
          <w:szCs w:val="24"/>
        </w:rPr>
        <w:t xml:space="preserve"> - przez włożenie do urny wypełnionej karty do głosowania w terminie do 6 października. Urna znajduje się w Kancelarii Ogólnej Urzędu Miasta Jarosławia (Rynek 1, parter, pokój nr 2).</w:t>
      </w:r>
    </w:p>
    <w:p>
      <w:pPr>
        <w:pStyle w:val="ListParagraph"/>
        <w:spacing w:lineRule="atLeast" w:line="100" w:before="0" w:after="0"/>
        <w:ind w:left="-349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cztą</w:t>
      </w:r>
      <w:r>
        <w:rPr>
          <w:rFonts w:cs="Times New Roman" w:ascii="Times New Roman" w:hAnsi="Times New Roman"/>
          <w:sz w:val="24"/>
          <w:szCs w:val="24"/>
        </w:rPr>
        <w:t xml:space="preserve"> - poprzez wysłanie wypełnionej karty do głosowania pocztą na adres: Urząd Miasta Jarosławia, Rynek 1, 37-500 Jarosław z dopiskiem na kopercie „Budżet Obywatelski - GŁOSOWANIE"; za datę oddania głosu uważa się datę stempla pocztoweg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rzez Internet</w:t>
      </w:r>
      <w:r>
        <w:rPr>
          <w:rFonts w:cs="Times New Roman" w:ascii="Times New Roman" w:hAnsi="Times New Roman"/>
          <w:sz w:val="24"/>
          <w:szCs w:val="24"/>
        </w:rPr>
        <w:t xml:space="preserve"> - poprzez wysłanie skanu wypełnionej karty do głosowania na adres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ancelaria@um.jarosla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Głosowanie trwa do 6 października 2020 roku. </w:t>
        <w:br/>
        <w:t>Ogłoszenie wyników nastąpi do 22 października 2020 roku.</w:t>
      </w:r>
    </w:p>
    <w:p>
      <w:pPr>
        <w:pStyle w:val="Normal"/>
        <w:ind w:left="-567" w:right="-709" w:hanging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czegóły dostępne na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miastojaroslaw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oraz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bip.jaroslaw.um.gov.pl</w:t>
        </w:r>
      </w:hyperlink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  </w:t>
      </w:r>
    </w:p>
    <w:p>
      <w:pPr>
        <w:pStyle w:val="Normal"/>
        <w:ind w:left="-567" w:righ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Kontakt telefoniczny - 16 624 87 43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-567" w:righ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JEKTY ODRZUCONE</w:t>
      </w:r>
    </w:p>
    <w:tbl>
      <w:tblPr>
        <w:tblW w:w="1080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07"/>
        <w:gridCol w:w="158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tLeast" w:line="100" w:before="100" w:after="0"/>
              <w:rPr/>
            </w:pPr>
            <w:r>
              <w:rPr/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1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TEGORIA B</w:t>
            </w:r>
            <w:r>
              <w:rPr/>
              <w:t xml:space="preserve"> - projekty inwestycyjne duże, których koszty szacunkowe wynoszą od 40 001 zł do 100 000 zł dotyczące zadań realizowanych poza sferą gminnych jednostek organizacyjnych; środki przewidziane do rozdysponowania na tę kategorię wynoszą 300 000 z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1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  <w:br/>
              <w:t>projek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tLeast" w:line="100" w:before="10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ategoria 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projekty inwestycyjne średnie, których koszty szacunkowe wynoszą od 10 001 zł do 40 000 zł dotyczące zadań realizowanych poza sferą gminnych jednostek organizacyjnych; środki przewidziane do rozdysponowania na tę kategorię wynoszą 120 000 zł; 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  <w:br/>
              <w:t>projek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napToGrid w:val="false"/>
              <w:spacing w:lineRule="atLeast" w:line="100" w:before="10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ategoria 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projekty nieinwestycyjne, małe, których koszty szacunkowe wynoszą do 10 000 zł; środki przewidziane do rozdysponowania na tę kategorię wynoszą 160 000 zł. 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  <w:br/>
              <w:t>projekty</w:t>
            </w:r>
          </w:p>
        </w:tc>
      </w:tr>
    </w:tbl>
    <w:p>
      <w:pPr>
        <w:pStyle w:val="Normal"/>
        <w:spacing w:lineRule="atLeast" w:line="100" w:before="100" w:after="1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KATEGORIA B</w:t>
      </w:r>
    </w:p>
    <w:tbl>
      <w:tblPr>
        <w:tblW w:w="10520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65"/>
        <w:gridCol w:w="2457"/>
        <w:gridCol w:w="1133"/>
        <w:gridCol w:w="2048"/>
      </w:tblGrid>
      <w:tr>
        <w:trPr>
          <w:trHeight w:val="3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TYTUŁ PROJEKTU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NIOSKODAW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OSZ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CENA</w:t>
            </w:r>
          </w:p>
        </w:tc>
      </w:tr>
      <w:tr>
        <w:trPr>
          <w:trHeight w:val="3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Zakup i montaż lamp na masztach przy boisku na stadionie JKS Jarosław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Gracjan Dziukiewic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 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EGATYW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160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 xml:space="preserve">Szacunkowy koszt niewystarczający </w:t>
              <w:br/>
              <w:t>do zrealizowania zadania.</w:t>
            </w:r>
          </w:p>
        </w:tc>
      </w:tr>
    </w:tbl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KATEGORIA D</w:t>
      </w:r>
    </w:p>
    <w:tbl>
      <w:tblPr>
        <w:tblW w:w="10549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2551"/>
        <w:gridCol w:w="1133"/>
        <w:gridCol w:w="2329"/>
      </w:tblGrid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TYTUŁ PROJE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NIOSKODAW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OSZ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CENA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Wykonanie przejścia dla pieszych oraz przedłużenie chod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ałgorzata Witkows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 0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EGATYW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Ze względu na ukształtowanie drogi i parametry techniczne brak informacji o możliwości wykonania przejścia. Zlecono opracowanie dokumentacji projektowej na przebudowę ul. Pełkińskiej oraz ul. Kruhel Pełkiński (odc. od ul. Kraszewskiego do obwodnicy). Szczegóły będą znane w 2021 roku.</w:t>
            </w:r>
          </w:p>
        </w:tc>
      </w:tr>
    </w:tbl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KATEGORIA E</w:t>
      </w:r>
    </w:p>
    <w:tbl>
      <w:tblPr>
        <w:tblW w:w="10549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1"/>
        <w:gridCol w:w="2551"/>
        <w:gridCol w:w="1133"/>
        <w:gridCol w:w="2046"/>
      </w:tblGrid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TYTUŁ PROJE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NIOSKODAW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OSZ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CENA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przęt dla grup młodzieżowych JKS Jarosław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Gracjan Dziukiewicz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000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EGATYWNA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wykracza poza zadania własne Gminy Miejskiej Jarosław.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przęt sportowy dla Dziecięcej Akademii Piłkarskiej JKS Jarosła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Gracjan Dziukiewic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0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2EA" w:val="clea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EGATYWNA</w:t>
            </w:r>
          </w:p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Zadanie wykracza poza zadania własne Gminy Miejskiej Jarosław.</w:t>
            </w:r>
          </w:p>
        </w:tc>
      </w:tr>
    </w:tbl>
    <w:p>
      <w:pPr>
        <w:pStyle w:val="Normal"/>
        <w:spacing w:before="0" w:after="160"/>
        <w:ind w:left="-567" w:right="-709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71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09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1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531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25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397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4691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541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Web1">
    <w:name w:val="Normalny (Web)1"/>
    <w:basedOn w:val="Normal"/>
    <w:qFormat/>
    <w:pPr>
      <w:numPr>
        <w:ilvl w:val="0"/>
        <w:numId w:val="0"/>
      </w:numPr>
      <w:suppressAutoHyphens w:val="true"/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tojaroslaw.pl/" TargetMode="External"/><Relationship Id="rId3" Type="http://schemas.openxmlformats.org/officeDocument/2006/relationships/hyperlink" Target="mailto:kancelaria@um.jaroslaw.pl" TargetMode="External"/><Relationship Id="rId4" Type="http://schemas.openxmlformats.org/officeDocument/2006/relationships/hyperlink" Target="http://www.miastojaroslaw.pl/" TargetMode="External"/><Relationship Id="rId5" Type="http://schemas.openxmlformats.org/officeDocument/2006/relationships/hyperlink" Target="http://www.bip.jaroslaw.um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16:00Z</dcterms:created>
  <dc:creator>Małgorzata Młynarska</dc:creator>
  <dc:description/>
  <dc:language>en-US</dc:language>
  <cp:lastModifiedBy>Małgorzata Młynarska</cp:lastModifiedBy>
  <cp:lastPrinted>2020-10-02T10:18:00Z</cp:lastPrinted>
  <dcterms:modified xsi:type="dcterms:W3CDTF">2020-10-01T13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