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Regulaminu korzystania 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</w:t>
      </w:r>
      <w:r>
        <w:rPr>
          <w:rFonts w:cs="Times New Roman" w:ascii="Times New Roman" w:hAnsi="Times New Roman"/>
        </w:rPr>
        <w:t>Jarosławskiej Karty Miejski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90170</wp:posOffset>
                </wp:positionH>
                <wp:positionV relativeFrom="paragraph">
                  <wp:posOffset>59690</wp:posOffset>
                </wp:positionV>
                <wp:extent cx="127508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404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djęcie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4pt;height:110.6pt;mso-wrap-distance-left:9.05pt;mso-wrap-distance-right:9.05pt;mso-wrap-distance-top:0pt;mso-wrap-distance-bottom:0pt;margin-top:4.7pt;mso-position-vertical-relative:text;margin-left:-7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djęcie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ZÓR WNIOSKU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PRZYSTĄPIENIE DO PROGRAMU JAROSŁAWSKA  KARTA MIESZKAŃ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 WYDANIE JAROSŁAWSKIEJ  KARTY MIEJSKI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0020" cy="152400"/>
                <wp:effectExtent l="6350" t="6350" r="6350" b="635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0pt;width:12.55pt;height:11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wniosek o wydanie karty,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0020" cy="152400"/>
                <wp:effectExtent l="6350" t="6350" r="6350" b="635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0pt;width:12.55pt;height:11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wniosek o przedłużenie terminu ważności uprawnień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wnioskod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komórkowego, na który ma zostać aktywowana karta mobiln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spełniam następujące kryteria określone w Regulaminie JKM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ragraph">
                  <wp:posOffset>78105</wp:posOffset>
                </wp:positionV>
                <wp:extent cx="160020" cy="152400"/>
                <wp:effectExtent l="6350" t="6350" r="6350" b="6350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0.05pt;margin-top:6.15pt;width:12.55pt;height:11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/>
        </w:rPr>
        <w:t xml:space="preserve">rozliczam podatek dochodowy od osób fizycznych w Urzędzie Skarbowym właściwym dla osoby zamieszkałej na terenie Gminy Miejskiej Jarosław i deklaruję w zeznaniu podatkowym jako miejsce swojego zamieszkania Gminę Miejską Jarosław,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8580</wp:posOffset>
                </wp:positionV>
                <wp:extent cx="160020" cy="152400"/>
                <wp:effectExtent l="6350" t="6350" r="6350" b="635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5.4pt;width:12.55pt;height:11.9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/>
        </w:rPr>
        <w:t xml:space="preserve">rozliczam podatek rolny, z tytułu prowadzonego gospodarstwa rolnego i deklaruję w informacji w sprawie podatku rolnego jako miejsce zamieszkania Gminę Miejska Jarosław,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8580</wp:posOffset>
                </wp:positionV>
                <wp:extent cx="160020" cy="152400"/>
                <wp:effectExtent l="6350" t="6350" r="6350" b="6350"/>
                <wp:wrapNone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5.4pt;width:12.55pt;height:11.9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/>
        </w:rPr>
        <w:t xml:space="preserve">zamieszkuję na terenie Gminy Miejskiej Jarosław i korzystam ze świadczeń udzielonych przez Miejski Ośrodek Pomocy Społecznej w Jarosławiu. Równocześnie oświadczam, że nie posiadam dochodów opodatkowanych, </w:t>
      </w:r>
    </w:p>
    <w:p>
      <w:pPr>
        <w:pStyle w:val="Normal"/>
        <w:spacing w:lineRule="auto" w:line="360" w:before="0" w:after="0"/>
        <w:ind w:left="32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0020" cy="152400"/>
                <wp:effectExtent l="6350" t="6350" r="6350" b="6350"/>
                <wp:wrapNone/>
                <wp:docPr id="7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0pt;width:12.55pt;height:11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/>
        </w:rPr>
        <w:t xml:space="preserve">jestem rodzicem bądź opiekunem prawnym dziecka w wieku do 18 roku życia lub dziecka uczącego się nie dłużej niż do ukończenia 25 roku życia, </w:t>
      </w:r>
    </w:p>
    <w:p>
      <w:pPr>
        <w:pStyle w:val="Normal"/>
        <w:spacing w:lineRule="auto" w:line="360" w:before="0" w:after="0"/>
        <w:ind w:left="32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0020" cy="152400"/>
                <wp:effectExtent l="6350" t="6350" r="6350" b="6350"/>
                <wp:wrapNone/>
                <wp:docPr id="8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0pt;width:12.55pt;height:11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/>
        </w:rPr>
        <w:t xml:space="preserve">jestem dyrektorem placówki opiekuńczo-wychowawczej, opiekunem zastępczym lub osobą prowadzącą rodzinny dom dziecka </w:t>
      </w:r>
      <w:r>
        <w:rPr>
          <w:rFonts w:cs="Times New Roman" w:ascii="Times New Roman" w:hAnsi="Times New Roman"/>
        </w:rPr>
        <w:t xml:space="preserve">na terenie Gminy Miejskiej Jarosław w którym przebywa dziecko w wieku </w:t>
      </w:r>
      <w:r>
        <w:rPr>
          <w:rFonts w:eastAsia="Times New Roman" w:cs="Times New Roman" w:ascii="Times New Roman" w:hAnsi="Times New Roman"/>
          <w:lang w:eastAsia="pl-PL"/>
        </w:rPr>
        <w:t xml:space="preserve">do 18 roku życia lub dziecko uczące się nie dłużej niż do ukończenia 25 roku ży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nioskuję o wydanie JKM dl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60020" cy="152400"/>
                <wp:effectExtent l="6350" t="6350" r="6350" b="6350"/>
                <wp:wrapNone/>
                <wp:docPr id="9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-0.05pt;width:12.55pt;height:11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 xml:space="preserve">wnioskodawcy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60020" cy="152400"/>
                <wp:effectExtent l="6350" t="6350" r="6350" b="6350"/>
                <wp:wrapNone/>
                <wp:docPr id="10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-0.05pt;width:12.55pt;height:11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 xml:space="preserve">dziecka do ukończenia 18 roku życia, </w:t>
      </w:r>
      <w:r>
        <w:rPr>
          <w:rFonts w:cs="Times New Roman" w:ascii="Times New Roman" w:hAnsi="Times New Roman"/>
          <w:sz w:val="20"/>
          <w:szCs w:val="20"/>
        </w:rPr>
        <w:t>a jeżeli dziecko uczy się nadal do ukończenia przez nie  nauki, nie dłużej niż do ukończenia 25 roku życ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0020" cy="152400"/>
                <wp:effectExtent l="6350" t="6350" r="6350" b="6350"/>
                <wp:wrapNone/>
                <wp:docPr id="1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0pt;width:12.55pt;height:11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ziecka przebywającego w pieczy zastępczej instytucjonalnej bądź rodzinnej na terenie Gminy Miejskiej Jarosław, nie dłużej niż do ukończenia przez nie 18 roku życia, a jeżeli dziecko uczy się nadal do ukończenia przez nie nauki, nie dłużej niż do ukończenia 25 roku ży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*Tabelę wypełnia się w przypadku wnioskowania o wydanie JKM dla dzieci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06"/>
        <w:gridCol w:w="1205"/>
        <w:gridCol w:w="1548"/>
        <w:gridCol w:w="1164"/>
        <w:gridCol w:w="29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SEL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 komórkowego, na który ma zostać aktywowana karta mobil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32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niosku przedkładam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171450" cy="152400"/>
                <wp:effectExtent l="6350" t="6350" r="6350" b="6350"/>
                <wp:wrapNone/>
                <wp:docPr id="12" name="Prostokąt 824829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24829643" fillcolor="white" stroked="t" o:allowincell="f" style="position:absolute;margin-left:0pt;margin-top:4.8pt;width:13.45pt;height:11.9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ierwszą stronę zeznania PIT za rok poprzedni, poświadczoną przez Urząd Skarbowy w Jarosławiu  (pieczątka Urzędu) lub zaświadczenie wydane przez Urząd Skarbowy o odprowadzeniu podatku dochodowego w Jarosławiu lub w przypadku rozliczenia zeznania PIT przez Internet – UPO (Urzędowe Poświadczenie Odbioru)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1450" cy="152400"/>
                <wp:effectExtent l="6350" t="6350" r="6350" b="6350"/>
                <wp:wrapNone/>
                <wp:docPr id="13" name="Prostokąt 569269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69269757" fillcolor="white" stroked="t" o:allowincell="f" style="position:absolute;margin-left:0pt;margin-top:0pt;width:13.45pt;height:11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/>
        </w:rPr>
        <w:t>aktualną decyzję w sprawie wymiaru podatku rolnego, lub 1 stronę informacji w sprawie podatku rolnego,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171450" cy="152400"/>
                <wp:effectExtent l="6350" t="6350" r="6350" b="6350"/>
                <wp:wrapNone/>
                <wp:docPr id="14" name="Prostokąt 2084424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84424262" fillcolor="white" stroked="t" o:allowincell="f" style="position:absolute;margin-left:0pt;margin-top:4.2pt;width:13.45pt;height:11.9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/>
        </w:rPr>
        <w:t xml:space="preserve">zaświadczenie o korzystaniu ze świadczeń MOPS w Jarosławiu w okresie 12 miesięcy poprzedzających złożenie wniosku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71450" cy="152400"/>
                <wp:effectExtent l="6350" t="6350" r="6350" b="6350"/>
                <wp:wrapNone/>
                <wp:docPr id="15" name="Prostokąt 1492605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92605558" fillcolor="white" stroked="t" o:allowincell="f" style="position:absolute;margin-left:0pt;margin-top:-0.05pt;width:13.45pt;height:11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ktualne oświadczenie o pobieraniu nauki przez dzieck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1450" cy="152400"/>
                <wp:effectExtent l="6350" t="6350" r="6350" b="6350"/>
                <wp:wrapNone/>
                <wp:docPr id="16" name="Prostokąt 139522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95221793" fillcolor="white" stroked="t" o:allowincell="f" style="position:absolute;margin-left:0pt;margin-top:0pt;width:13.45pt;height:11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tografię aktualną o wymiarach 35x45 mm,</w:t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71450" cy="152400"/>
                <wp:effectExtent l="6350" t="6350" r="6350" b="6350"/>
                <wp:wrapNone/>
                <wp:docPr id="17" name="Prostokąt 572296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72296245" fillcolor="white" stroked="t" o:allowincell="f" style="position:absolute;margin-left:0pt;margin-top:0.55pt;width:13.45pt;height:11.9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tografię aktualną dziecka o wymiarach 35x45 m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nioskod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(-y) oświadczam, że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stem umocowana(-y) do złożenia wniosku i odebrania Jarosławskiej Karty Miejskiej w imieniu: pozostałych członków mojej rodziny**/wychowawców i podopiecznych kierowanej przeze mnie placówki, wskazanych w niniejszym wniosku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poznałam(-em) się i akceptuję Regulamin korzystania z Jarosławskiej Karty Miejskiej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obowiązuję się niezwłocznie poinformować Urząd Miasta Jarosławia o wszelkich zmianach danych zawartych w niniejszym wnio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dobrowolną i świadomą zgodę na przetwarzanie moich danych osobowych w zakresie adresu e-mail i numeru telefonu w celu otrzymywania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1450" cy="152400"/>
                <wp:effectExtent l="6350" t="6350" r="6350" b="6350"/>
                <wp:wrapNone/>
                <wp:docPr id="18" name="Prostokąt 66615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66151320" fillcolor="white" stroked="t" o:allowincell="f" style="position:absolute;margin-left:0pt;margin-top:0pt;width:13.45pt;height:11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newsletter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171450" cy="152400"/>
                <wp:effectExtent l="6350" t="6350" r="6350" b="6350"/>
                <wp:wrapNone/>
                <wp:docPr id="19" name="Prostokąt 330619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0619820" fillcolor="white" stroked="t" o:allowincell="f" style="position:absolute;margin-left:0pt;margin-top:6.3pt;width:13.45pt;height:11.9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formacji o Programie na preferowany kanał komunikacji, w tym m.in.: o Akceptantach i Partnerach udzielających zniżek, ulg, preferencji lub uprawnień dla posiadaczy Karty; o specjalnych akcjach promocyjnych organizowanych zarówno przez Urząd Miasta Jarosławia, jak i Partnerów programu itp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0955</wp:posOffset>
                </wp:positionV>
                <wp:extent cx="171450" cy="152400"/>
                <wp:effectExtent l="6350" t="6350" r="6350" b="6350"/>
                <wp:wrapNone/>
                <wp:docPr id="20" name="Prostokąt 995586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95586661" fillcolor="white" stroked="t" o:allowincell="f" style="position:absolute;margin-left:0pt;margin-top:1.65pt;width:13.45pt;height:11.9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formacji o ważnych komunikatach związanych z funkcjonowaniem miasta (awarie, objazdy, zmiany harmonogramów odbioru odpadów, zmianach rozkładów jazdy itp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znacz zgody według preferencj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moja zgoda spełnia wszystkie warunki o których mowa w art. 7 RODO, tj. przysługuje mi możliwość jej wycofania w każdym czasie. Zapytanie o wyrażenie gody zostało mi przedstawione w wyraźnej i zrozumiałej formie.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Wnioskod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Należy wykreślić niewłaściwe.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odbioru kart(-y) w moim imieniu oraz pozostałych osób ujętych we wniosku, upoważniam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61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, dn. ………………………………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wnioskodawcy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twierdzenie odbioru kart(-y): </w:t>
      </w:r>
      <w:r>
        <w:rPr>
          <w:rFonts w:cs="Times New Roman" w:ascii="Times New Roman" w:hAnsi="Times New Roman"/>
          <w:i/>
          <w:iCs/>
        </w:rPr>
        <w:t>(wypełnia pracownik POK JKM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potwierdzam odbiór ………. kart(y) oraz zgodność danych na nich/niej zawartych z danymi zawartymi we wniosku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09"/>
        <w:gridCol w:w="580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.p. 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(-y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, dn. ……………………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ytelny podpis Wnioskodawcy/osoby upoważnionej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urzędowe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o wniosku przedstawiono do wglądu/ otrzymano potwierdzenie (wypełnia pracownik POK JKM)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3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ód osobisty wnioskodawcy lub osoby upoważnionej do złożenia/odbioru ka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ub inny dokument tożsamości),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wszą stronę zeznania PIT za rok poprzedni, poświadczoną przez Urząd Skarbow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Jarosławiu (pieczątka Urzędu) lub zaświadczenie wydane przez Urząd Skarb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dprowadzeniu podatku w Jarosławiu lub w przypadku rozliczenia zeznania PIT przez Internet – UPO (Urzędowe Poświadczenie Odbioru),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tualną decyzję w sprawie wymiaru podatku rolnego, lub 1 stronę informacji w sprawie podatku rolnego,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ktualne zaświadczenie/oświadczenie o korzystaniu ze świadczeń MOPS w Jarosławiu za 12 miesięcy poprzedzających złożenie wniosku,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jakie?)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ależy wykreślić niewłaściwe </w:t>
        <w:tab/>
        <w:t xml:space="preserve">  (data i podpis pracownika przyjmującego wniosek)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Wniosku o przystąpienie do programu Jarosławska Karta Mieszkańca i wydanie Jarosławskiej Karty Miejskiej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POBIERANIU NAU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………….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ziecko 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ie pobiera naukę 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i adres szkoły/uczeln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okres trwania nauki: od ……………………………….do……………………………</w:t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, dnia 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(podpis Wnioskodawc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95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spacing w:lineRule="auto" w:line="360" w:before="0" w:after="0"/>
        <w:ind w:left="5664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 korzystania z Jarosławskiej Karty Miej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ZÓR WNIOSKU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NIOSEK O REZYGNACJĘ Z UDZIAŁU W PROGRAM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ROSŁAWSKA KARTA MIEJ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Jarosław, dn.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imię i nazwisko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Urząd Miasta Jarosławia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Ul. Rynek 1,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7-500 Jarosław</w:t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 wnioskuję o rezygnację z udziału w Programie pn. „JAROSŁAWSKA KARTA MIEJSKA” dla niżej wymienionych osó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19"/>
        <w:gridCol w:w="2261"/>
        <w:gridCol w:w="282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lub nr kart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nień pokrewieństwa/wychowanek placówki/wychowawca placówki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umocowana(y) do złożenia niniejszego wniosku w imieniu: pozostałych członków mojej rodziny/wychowawców i podopiecznych kierowanej przeze mnie placówki*, wskazanych w niniejszym wnio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czytelny podpis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ależy wykreślić niewłaściwe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0:00Z</dcterms:created>
  <dc:creator>Magdalena Kapusta</dc:creator>
  <dc:description/>
  <cp:keywords/>
  <dc:language>en-US</dc:language>
  <cp:lastModifiedBy>Małgorzata Młynarska</cp:lastModifiedBy>
  <cp:lastPrinted>2024-03-11T09:53:00Z</cp:lastPrinted>
  <dcterms:modified xsi:type="dcterms:W3CDTF">2024-03-22T12:40:00Z</dcterms:modified>
  <cp:revision>2</cp:revision>
  <dc:subject/>
  <dc:title/>
</cp:coreProperties>
</file>