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I N F O R M A C J A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IMOWE UTRZYMANIE DRÓG GMINNYCH W JAROSŁAW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EZONIE ZIMOWYM 202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/>
        <w:t>WYKAZ ULIC DO ZIMOWEGO UTRZYMANI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 – standard zimowego utrzymani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43"/>
        <w:gridCol w:w="2126"/>
      </w:tblGrid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ługość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akowska, Jana Pawła II, Grunwaldzka, Pl. Mickiewicza, 3-go Maj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 xml:space="preserve"> </w:t>
            </w:r>
            <w:r>
              <w:rPr/>
              <w:t>(DK Nr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2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 xml:space="preserve"> </w:t>
            </w:r>
            <w:r>
              <w:rPr/>
              <w:t>Kruhel Pełkiński, Pełkińska, Kraszewskiego (DK Nr 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084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erkie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ygańsk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minikańska + pa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ranciszk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8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of. Mieczysława Gębaro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łęb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2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ro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ezu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asztel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onfederacka (</w:t>
            </w:r>
            <w:r>
              <w:rPr>
                <w:rFonts w:cs="Arial Narrow" w:ascii="Arial Narrow" w:hAnsi="Arial Narrow"/>
                <w:sz w:val="18"/>
                <w:szCs w:val="18"/>
              </w:rPr>
              <w:t>od Raszyńskiej do Skarbowski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egi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Łącznik Legionów - Reymo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tej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pol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rdyn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rmi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strog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arking Opolska, Pl. Bóż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lac Boż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lac Mic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lac ks. Piotra Skar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Plac Św. Micha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emy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emy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10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aśki Pu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aszyńska (odcinek przy par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ana Sobie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1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karbowskiego (z boczną na osied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pytka z Jarosła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of. Zbigniewa Strzele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Świętoj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at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3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rybuna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ą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ęgi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arking ul. O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i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jazd do dworca +część placu PK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8,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 – standard zimowego utrzymani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212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wierzchni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li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czna Okrz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ronie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hłopi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11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lesława Chrob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18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eona Czech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17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jaz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01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rużyn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46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lektrown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96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ładysława Jagieł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iesława Kie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azimierza Wiel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tanisława Kona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opystyńskiego (d.Fornalski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28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oss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osyni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ró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laszto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9-go Listo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80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u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Łącz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04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Łokie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12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ieszk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77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isz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32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udwika Nabiel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1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79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rtowskiej (d.Boczna Reymo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ruto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rk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46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lizy Orzesz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ia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odgó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73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op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owstania Stycz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ygro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65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my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 6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yjaź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42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iarczyń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0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krzyne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łon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56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udwika S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3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en. Józefa Sowiń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45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ąsie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70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a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08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Wieczorkiewic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i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o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 75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du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5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III – standard zimowego utrzyma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212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wierzchni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asz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enedykt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8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adeusza Danil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ziewi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52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arb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6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ro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32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ana Kochan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25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ygmunta Krasiń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47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ruhel Pawłosi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ikołaja R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40,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a Skarp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g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andomi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13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półdziel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jr.Wojciecha Szczepań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rzań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yspiań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Żołni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14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arking ul. Konfeder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arking Mały R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Wjazd zaplecze ul. Grodzka </w:t>
            </w:r>
            <w:r>
              <w:rPr>
                <w:rFonts w:cs="Arial Narrow" w:ascii="Arial Narrow" w:hAnsi="Arial Narrow"/>
                <w:sz w:val="18"/>
              </w:rPr>
              <w:t>(Hala Targ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9,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IV – standard zimowego utrzyman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212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wierzchni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ama Asn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rama Pełk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czna Szczytni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258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czna Garb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órnoleża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0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urmistrza Hajnu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 54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Harc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3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Jana Harlend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J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0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Anny Jenk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08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olaniki (Diament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 68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rii Konopni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byszka Kop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79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rak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1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ul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4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elew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ipowa (d. Mok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998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Łą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36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urycego Mochna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13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leksandra  Morgenbes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2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ias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53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yklaszto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0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yr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as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01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czna Sa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13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oczna Słon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9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natora Ul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Szram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0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stro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arola Uje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iś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14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łókiennic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1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róble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397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aci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g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6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hmi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TANDARDY ZIMOWEGO UTRZYMANI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EZDNIE ULIC GMINY MIEJSKIEJ W JAROSŁAW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683"/>
        <w:gridCol w:w="3221"/>
        <w:gridCol w:w="1613"/>
        <w:gridCol w:w="1258"/>
      </w:tblGrid>
      <w:tr>
        <w:trPr>
          <w:trHeight w:val="523" w:hRule="exac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Standard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Opis warunków standardu </w:t>
            </w:r>
            <w:r>
              <w:rPr>
                <w:color w:val="000000"/>
                <w:sz w:val="22"/>
              </w:rPr>
              <w:t>jezdnia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61" w:right="456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Dopuszczalne odstępstwa od standardu </w:t>
            </w:r>
            <w:r>
              <w:rPr>
                <w:color w:val="000000"/>
                <w:sz w:val="22"/>
              </w:rPr>
              <w:t>- po ustaniu zjawis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gi</w:t>
            </w:r>
          </w:p>
        </w:tc>
      </w:tr>
      <w:tr>
        <w:trPr>
          <w:trHeight w:val="514" w:hRule="exac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nie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26" w:right="3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liskość zimow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240" w:after="120"/>
              <w:ind w:left="2160" w:hanging="18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/>
              <w:t xml:space="preserve">-  </w:t>
            </w:r>
            <w:r>
              <w:rPr>
                <w:color w:val="000000"/>
                <w:spacing w:val="-12"/>
                <w:sz w:val="22"/>
              </w:rPr>
              <w:t>przejezdność całodobow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5" w:hanging="0"/>
              <w:rPr/>
            </w:pPr>
            <w:r>
              <w:rPr>
                <w:color w:val="000000"/>
                <w:sz w:val="22"/>
              </w:rPr>
              <w:t>- odśnieżone w 90 %</w:t>
              <w:br/>
              <w:t xml:space="preserve">   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pacing w:val="-12"/>
                <w:sz w:val="22"/>
              </w:rPr>
              <w:t>posypana na całej długości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uźny do 2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0"/>
                <w:sz w:val="22"/>
              </w:rPr>
              <w:t>błoto pośniegowe – do 4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  <w:t xml:space="preserve">zajeżdżony - </w:t>
            </w:r>
            <w:r>
              <w:rPr>
                <w:color w:val="000000"/>
                <w:spacing w:val="-11"/>
                <w:sz w:val="22"/>
              </w:rPr>
              <w:t>występuje cienka</w:t>
              <w:br/>
            </w:r>
            <w:r>
              <w:rPr>
                <w:color w:val="000000"/>
                <w:spacing w:val="-9"/>
                <w:sz w:val="22"/>
              </w:rPr>
              <w:t xml:space="preserve">     warstwa nie utrudniająca ruchu</w:t>
            </w:r>
            <w:r>
              <w:rPr>
                <w:color w:val="000000"/>
                <w:sz w:val="22"/>
              </w:rPr>
              <w:t xml:space="preserve"> </w:t>
              <w:br/>
              <w:t>-</w:t>
              <w:tab/>
              <w:t>zaspy - nigd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>do 2 godzi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5" w:hanging="0"/>
              <w:rPr/>
            </w:pPr>
            <w:r>
              <w:rPr>
                <w:color w:val="000000"/>
                <w:sz w:val="22"/>
              </w:rPr>
              <w:t>-</w:t>
              <w:tab/>
              <w:t>odśnieżona w</w:t>
              <w:br/>
              <w:t xml:space="preserve">    90 %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2"/>
                <w:sz w:val="22"/>
              </w:rPr>
              <w:t>posypana na całej długości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uźny do 4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0"/>
                <w:sz w:val="22"/>
              </w:rPr>
              <w:t>błoto pośniegowe – do 6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1"/>
                <w:sz w:val="22"/>
              </w:rPr>
              <w:t>zajeżdżony – występuje cienka</w:t>
              <w:br/>
            </w:r>
            <w:r>
              <w:rPr>
                <w:color w:val="000000"/>
                <w:spacing w:val="-9"/>
                <w:sz w:val="22"/>
              </w:rPr>
              <w:t xml:space="preserve">     warstwa nie utrudniająca ruch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zaspy – nigd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>do 4 godzi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II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4"/>
              <w:ind w:right="5" w:hanging="0"/>
              <w:rPr/>
            </w:pPr>
            <w:r>
              <w:rPr>
                <w:color w:val="000000"/>
                <w:sz w:val="22"/>
              </w:rPr>
              <w:t>-</w:t>
              <w:tab/>
              <w:t>odśnieżona w</w:t>
              <w:br/>
              <w:t xml:space="preserve">    90 %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4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2"/>
                <w:sz w:val="22"/>
              </w:rPr>
              <w:t>posypana na całej długości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uźny do 6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0"/>
                <w:sz w:val="22"/>
              </w:rPr>
              <w:t>błoto pośniegowe – do 8 godz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11"/>
                <w:sz w:val="22"/>
              </w:rPr>
              <w:t>zajeżdżony – występuje cienka</w:t>
              <w:br/>
            </w:r>
            <w:r>
              <w:rPr>
                <w:color w:val="000000"/>
                <w:spacing w:val="-9"/>
                <w:sz w:val="22"/>
              </w:rPr>
              <w:t xml:space="preserve">    warstwa nie utrudniająca ruch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/>
            </w:pPr>
            <w:r>
              <w:rPr>
                <w:color w:val="000000"/>
                <w:sz w:val="22"/>
              </w:rPr>
              <w:t>-</w:t>
              <w:tab/>
              <w:t>zaspy - mogą lokalnie</w:t>
              <w:br/>
            </w:r>
            <w:r>
              <w:rPr>
                <w:color w:val="000000"/>
                <w:spacing w:val="-10"/>
                <w:sz w:val="22"/>
              </w:rPr>
              <w:t xml:space="preserve">    powodować utrudnienia w ruchu</w:t>
              <w:br/>
            </w:r>
            <w:r>
              <w:rPr>
                <w:color w:val="000000"/>
                <w:sz w:val="22"/>
              </w:rPr>
              <w:t xml:space="preserve">   samochodów osob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>do 8 godzi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śnieżona w 90 %    szerokości</w:t>
            </w:r>
          </w:p>
          <w:p>
            <w:pPr>
              <w:pStyle w:val="Normal"/>
              <w:shd w:fill="FFFFFF" w:val="clear"/>
              <w:spacing w:lineRule="exact" w:line="250"/>
              <w:ind w:right="106" w:firstLine="82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- posypanie wzniesień </w:t>
            </w:r>
          </w:p>
          <w:p>
            <w:pPr>
              <w:pStyle w:val="Normal"/>
              <w:shd w:fill="FFFFFF" w:val="clear"/>
              <w:spacing w:lineRule="exact" w:line="250"/>
              <w:ind w:right="106" w:firstLine="82"/>
              <w:rPr/>
            </w:pPr>
            <w:r>
              <w:rPr>
                <w:color w:val="000000"/>
                <w:spacing w:val="-9"/>
                <w:sz w:val="22"/>
              </w:rPr>
              <w:t xml:space="preserve">  </w:t>
            </w:r>
            <w:r>
              <w:rPr>
                <w:color w:val="000000"/>
                <w:spacing w:val="-9"/>
                <w:sz w:val="22"/>
              </w:rPr>
              <w:t xml:space="preserve">i  </w:t>
            </w:r>
            <w:r>
              <w:rPr>
                <w:color w:val="000000"/>
                <w:spacing w:val="-11"/>
                <w:sz w:val="22"/>
              </w:rPr>
              <w:t>dojazdów do skrzyżowań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uźny - występuj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zajeżdżony - występuj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144" w:hanging="0"/>
              <w:rPr/>
            </w:pPr>
            <w:r>
              <w:rPr>
                <w:color w:val="000000"/>
                <w:sz w:val="22"/>
              </w:rPr>
              <w:t>-</w:t>
              <w:tab/>
              <w:t>zaspy – mogą lokalnie</w:t>
              <w:br/>
            </w:r>
            <w:r>
              <w:rPr>
                <w:color w:val="000000"/>
                <w:spacing w:val="-10"/>
                <w:sz w:val="22"/>
              </w:rPr>
              <w:t xml:space="preserve">    powodować utrudnienia w ruchu</w:t>
              <w:br/>
            </w:r>
            <w:r>
              <w:rPr>
                <w:color w:val="000000"/>
                <w:sz w:val="22"/>
              </w:rPr>
              <w:t xml:space="preserve">   samochodów osob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 xml:space="preserve">do 24 godzin od  zgłoszenia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Ulice ujęte </w:t>
              <w:br/>
              <w:t xml:space="preserve">w wykazie + drogi bez nazwy </w:t>
              <w:br/>
              <w:t>i pozostałe po telefonicznym zgłosze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uppressAutoHyphens w:val="true"/>
        <w:spacing w:before="24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ind w:left="2160" w:hanging="180"/>
        <w:jc w:val="left"/>
        <w:rPr/>
      </w:pPr>
      <w:r>
        <w:rPr/>
        <w:t>WYKAZ CHODNIKÓW DO ZIMOWEGO UTRZYMANIA</w:t>
      </w:r>
    </w:p>
    <w:p>
      <w:pPr>
        <w:pStyle w:val="List"/>
        <w:suppressAutoHyphens w:val="false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5812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I – standard zimowego utrzymania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arpa przy ul. Cygańska Góra, </w:t>
              <w:br/>
              <w:t>ul. Tatarska, ul. Cerkiew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od Cerkiewnej do Podzamcza z dojściem do schodów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ul. Kasztelań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do Podzamcze + dojście - chodnik wewnętrzny zieleńc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karpa przy ul.Tarnow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3 szt,  + dojści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dworcu P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ody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ul. Elektrownianej ( za dworcem PK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2 szt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arpa przy ul.Słonecznej ( od ul.3-go Ma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( 2 szt.) przy ul.Słonecznej + schody  przy pawilonie 1001 drobiazgów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Far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od Placu Farnego do Panieńskiej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. Mickiewicz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ody obok liceum Ekonomicznego – dojście do Hali Targowej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Przemysk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na odcinku wiaduktu</w:t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II – standard zimowego utrzymani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ynek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ek chodniki wokół Ratusza i zieleńców przy Ratuszu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. Św. Michała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dookoła zieleńca na placu Św. Michał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l. Spytka z Jarosławia, róg  z ul.Ordynacką i ul. Świetojańsk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przy ul. Spytka od ul. Świętojańskiej do Opolskiej  + chodnik przy Świętojańskiej i Ordynackiej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Spytka z Jarosławia, róg z ul. Plac Skarg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przy zieleńcu na Spytka, Plac Skargi oraz wewnętrzny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Synów Puł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wzdłuż muru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iędzy ul. Opolska, ul. Węgierską a ul. Plac Św. Michał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okalające i wewnętrzne zieleńca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iędzy ul. Lubelską, ul. Węgierska, ul. Opolską a Bramą Krakowsk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Krakowska, wewnętrzne chodniki zieleńca, chodnik przy Lubelskiej od Opolskiej do E-4, przy Węgierskiej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między ul. Opolską, ul. Lubelską, ul. Plac Bożnic, ul. Świętojańsk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okalające i wewnętrzny zieleńc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między ul. Lubelską, ul. Ogrodowa, ul. Baśki Puz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 i zewnętrzne zieleńc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ul. Kasztelań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łączni ze studni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zewnętrzny zieleńc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arpa przy ul. Tarnow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u podnóża skarpy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g ul. Słowackiego i ul. Be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dnik przy pomniku + chodnik w ul. Słowackiego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óg ul. Słowackiego i ul. Jana Pawła I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ieleńcu przy pomniku Szopena oraz chodnik do Czarniecki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dworcu P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dnik przy wjeździe na parking PKP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 ul. Elektrownianej ( za dworcem PK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dnik za tunelem PKP do Pruchnickiej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karpa przy ul. Tarnowskiego (za wiadukte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u podnóża skarpy</w:t>
            </w:r>
          </w:p>
        </w:tc>
      </w:tr>
      <w:tr>
        <w:trPr>
          <w:trHeight w:val="94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g ul. 3-go Maja i ul. Przemyskiej + skwerki w ul. Przemyski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 i zewnętrzne wokół zieleńców po obu stronach ul Przemyskiej. + chodnik do wiaduktu do strony PGKIM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óg ul. Pełkińskiej</w:t>
              <w:br/>
              <w:t>i ul. Kraszew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przy ul. Kraszewskiego wzdłuż Ogródka Jordanowskiego i przy zieleńcu z drugiej strony ulicy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3-go Maja wjazd na ul Stojałowski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 przy zieleńcu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Panieńska skarp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Panieńska – Plac Farny ul. Podgórze wzdłuż mu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Farny + parking + fragment chodnika przy ul. Panieńskiej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dniki przy byłej DK- Nr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oddzielnego wykazu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dniki przy byłej DK- Nr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oddzielnego wykazu</w:t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– standard zimowego utrzymani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g ul.3-go Maja a ul. Poniatow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 zewnętrzne wokół zieleńca</w:t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między os. Kopernika i oś. 1000-lecia + skarpa do ul. Przygrodz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stud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 i jeden zewnętrzny (od strony oś 1000 lecia) wokół zieleńców + chodnik, schody do ul Podgórze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óg ul. Jana Pawła II i ul. Cegielnia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 i zewnętrzne wokół zieleńca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Konfederacka – Pl. Inwalidów Wojen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 i zewnętrzne wokół zieleńców na Placu Inwalidów Wojennych do ul Kościuszki + parking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s. Kopernika - scho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jście do garaży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czna Pogod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dnik do oś Piłsud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arpa przy ul. Dominikański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 wewnętrzne(schody) i zewnętrzne wokół zieleńca + parking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TANDARDY ZIMOWEGO UTRZYMANI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HODNIKI GMINY MIEJSKIEJ W JAROSŁAWIU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94"/>
        <w:gridCol w:w="2123"/>
        <w:gridCol w:w="3109"/>
        <w:gridCol w:w="3454"/>
      </w:tblGrid>
      <w:tr>
        <w:trPr>
          <w:trHeight w:val="981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andard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Opis standar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wcity2"/>
              <w:rPr/>
            </w:pPr>
            <w:r>
              <w:rPr/>
              <w:t xml:space="preserve">Dopuszczalne odstępstwa od stanu nawierzchni opisanego standardem z określeniem </w:t>
            </w:r>
            <w:r>
              <w:rPr>
                <w:spacing w:val="-7"/>
              </w:rPr>
              <w:t>czasu w jakim skutki danego zjawiska atmosferycznego powinny być usunięte</w:t>
            </w:r>
            <w:r>
              <w:rPr/>
              <w:t xml:space="preserve"> (zlikwidowane)</w:t>
            </w:r>
          </w:p>
        </w:tc>
      </w:tr>
      <w:tr>
        <w:trPr>
          <w:trHeight w:val="1208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Po ustaniu opadów śniegu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Od stwierdzenia zjawisk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atmosferycznego przez kierującego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zimowym utrzymaniem lub powzięc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przez niego uwiarygodnionych informacji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 wystąpieniu powyższego</w:t>
            </w:r>
          </w:p>
        </w:tc>
      </w:tr>
      <w:tr>
        <w:trPr>
          <w:trHeight w:val="1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64" w:hanging="0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chodnik wolny od czynników </w:t>
            </w:r>
            <w:r>
              <w:rPr>
                <w:color w:val="000000"/>
                <w:spacing w:val="-7"/>
                <w:sz w:val="22"/>
              </w:rPr>
              <w:t xml:space="preserve">powodowanych </w:t>
            </w:r>
            <w:r>
              <w:rPr>
                <w:color w:val="000000"/>
                <w:spacing w:val="-6"/>
                <w:sz w:val="22"/>
              </w:rPr>
              <w:t xml:space="preserve">zjawiskami atmosferycznymi </w:t>
              <w:br/>
            </w:r>
            <w:r>
              <w:rPr>
                <w:color w:val="000000"/>
                <w:sz w:val="22"/>
              </w:rPr>
              <w:t>z wyjątkiem wody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Dotyczy chodni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9"/>
                <w:sz w:val="22"/>
              </w:rPr>
              <w:t xml:space="preserve">śnieg luźny może zalegać </w:t>
              <w:br/>
              <w:t xml:space="preserve">    do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ind w:right="240" w:hanging="0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błoto pośniegowe może</w:t>
              <w:br/>
              <w:t xml:space="preserve">   </w:t>
            </w:r>
            <w:r>
              <w:rPr>
                <w:color w:val="000000"/>
                <w:spacing w:val="-4"/>
                <w:sz w:val="22"/>
              </w:rPr>
              <w:t>występować do 4 godz.</w:t>
            </w:r>
          </w:p>
          <w:p>
            <w:pPr>
              <w:pStyle w:val="Normal"/>
              <w:shd w:fill="FFFFFF" w:val="clear"/>
              <w:spacing w:lineRule="exact" w:line="182"/>
              <w:ind w:right="240" w:hanging="0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-  nie dopuszcza się występowania  </w:t>
              <w:br/>
              <w:t xml:space="preserve">   zasp </w:t>
            </w:r>
            <w:r>
              <w:rPr>
                <w:color w:val="000000"/>
                <w:spacing w:val="-6"/>
                <w:sz w:val="22"/>
              </w:rPr>
              <w:t xml:space="preserve">śnieżnych, ubitego śniegu          również </w:t>
            </w:r>
            <w:r>
              <w:rPr>
                <w:color w:val="000000"/>
                <w:spacing w:val="-8"/>
                <w:sz w:val="22"/>
              </w:rPr>
              <w:t>podczas opadów  i zamieci śnieżnyc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gołoledzi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zronu    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zadzi     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odowicy                  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śliskości pośniegowej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9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 xml:space="preserve">II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chodnik odśnieżony </w:t>
              <w:br/>
              <w:t xml:space="preserve">a śliskość </w:t>
            </w:r>
            <w:r>
              <w:rPr>
                <w:color w:val="000000"/>
                <w:spacing w:val="-6"/>
                <w:sz w:val="22"/>
              </w:rPr>
              <w:t xml:space="preserve">zimowa zlikwidowana na całej </w:t>
            </w:r>
            <w:r>
              <w:rPr>
                <w:color w:val="000000"/>
                <w:sz w:val="22"/>
              </w:rPr>
              <w:t>szerokości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7"/>
                <w:sz w:val="22"/>
              </w:rPr>
              <w:t xml:space="preserve">śnieg luźny może zalegać </w:t>
              <w:br/>
              <w:t xml:space="preserve">   do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9"/>
                <w:sz w:val="22"/>
              </w:rPr>
              <w:t xml:space="preserve">błoto pośniegowe może </w:t>
              <w:br/>
              <w:t xml:space="preserve">    występować </w:t>
            </w:r>
            <w:r>
              <w:rPr>
                <w:color w:val="000000"/>
                <w:sz w:val="22"/>
              </w:rPr>
              <w:t>do 6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>może występować warstwa ubitego</w:t>
              <w:br/>
              <w:t xml:space="preserve">    </w:t>
            </w:r>
            <w:r>
              <w:rPr>
                <w:color w:val="000000"/>
                <w:spacing w:val="-6"/>
                <w:sz w:val="22"/>
              </w:rPr>
              <w:t xml:space="preserve">śniegu o grubości nie </w:t>
              <w:br/>
              <w:t xml:space="preserve">   utrudniającej ruchu </w:t>
            </w:r>
            <w:r>
              <w:rPr>
                <w:color w:val="000000"/>
                <w:sz w:val="22"/>
              </w:rPr>
              <w:t>pieszyc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gołoledzi 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 z r o n u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zadzi      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odowicy                  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śliskości pośniegowej 4 godz.</w:t>
            </w:r>
          </w:p>
        </w:tc>
      </w:tr>
      <w:tr>
        <w:trPr>
          <w:trHeight w:val="34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6" w:hanging="0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chodnik odśnieżony na całej </w:t>
            </w:r>
            <w:r>
              <w:rPr>
                <w:color w:val="000000"/>
                <w:spacing w:val="-8"/>
                <w:sz w:val="22"/>
              </w:rPr>
              <w:t xml:space="preserve">szerokości, </w:t>
              <w:br/>
              <w:t xml:space="preserve">a śliskość zimowa </w:t>
            </w:r>
            <w:r>
              <w:rPr>
                <w:color w:val="000000"/>
                <w:sz w:val="22"/>
              </w:rPr>
              <w:t>zlikwidowana 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ind w:right="106" w:hanging="0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 xml:space="preserve">dojściach pieszych   przejściach </w:t>
            </w:r>
            <w:r>
              <w:rPr>
                <w:color w:val="000000"/>
                <w:sz w:val="22"/>
              </w:rPr>
              <w:t>dla piesz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6"/>
                <w:sz w:val="22"/>
              </w:rPr>
              <w:t xml:space="preserve">odcinkach o  </w:t>
              <w:br/>
              <w:t xml:space="preserve">   pochyleniu &gt; 4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ind w:right="106" w:hanging="0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 xml:space="preserve">dojściach do </w:t>
              <w:br/>
              <w:t xml:space="preserve">    przystanków</w:t>
              <w:br/>
              <w:t xml:space="preserve">    </w:t>
            </w:r>
            <w:r>
              <w:rPr>
                <w:color w:val="000000"/>
                <w:sz w:val="22"/>
              </w:rPr>
              <w:t>autobusow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ind w:right="106" w:hanging="0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 xml:space="preserve">innych miejscach  </w:t>
              <w:br/>
              <w:t xml:space="preserve">    ustalonych</w:t>
              <w:br/>
              <w:t xml:space="preserve">    </w:t>
            </w:r>
            <w:r>
              <w:rPr>
                <w:color w:val="000000"/>
                <w:sz w:val="22"/>
              </w:rPr>
              <w:t>przez zarząd drogi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 xml:space="preserve">śnieg luźny może zalegać </w:t>
              <w:br/>
              <w:t xml:space="preserve">   do 6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ind w:right="206" w:hanging="0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9"/>
                <w:sz w:val="22"/>
              </w:rPr>
              <w:t>może występować warstwa</w:t>
              <w:br/>
              <w:t xml:space="preserve">   ubitego </w:t>
            </w:r>
            <w:r>
              <w:rPr>
                <w:color w:val="000000"/>
                <w:spacing w:val="-6"/>
                <w:sz w:val="22"/>
              </w:rPr>
              <w:t xml:space="preserve">śniegu o grubości </w:t>
              <w:br/>
              <w:t xml:space="preserve">  utrudniającej ruch </w:t>
            </w:r>
            <w:r>
              <w:rPr>
                <w:color w:val="000000"/>
                <w:sz w:val="22"/>
              </w:rPr>
              <w:t>pies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</w:r>
            <w:r>
              <w:rPr>
                <w:color w:val="000000"/>
                <w:spacing w:val="-8"/>
                <w:sz w:val="22"/>
              </w:rPr>
              <w:t xml:space="preserve">zaspy mogą występować  </w:t>
              <w:br/>
              <w:t xml:space="preserve">   do 6 godz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gołoledzi                   5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zronu                       5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szadzi                        5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lodowicy                   5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182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  <w:tab/>
              <w:t>śliskości pośniegowej 6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UWAGI KOŃCOWE</w:t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 xml:space="preserve">Za uprzątnięcie błota, piachu, śniegu i lodu oraz innych zanieczyszczeń </w:t>
        <w:br/>
        <w:t xml:space="preserve">z chodników miejskich położonych wzdłuż nieruchomość, niezależnie, czy to jest nieruchomość gruntowa czy budynek, odpowiadają właściciele tych nieruchomości, (tj. właściciele, współwłaściciele, użytkownicy wieczyści, jednostki organizacyjne, osoby posiadające nieruchomości w zarządzie lub użytkowaniu, osoby sprawujące zarząd nieruchomością wspólną oraz inne podmioty władające nieruchomością.) Obowiązek taki nakłada na w/w właścicieli ustawa z 13 września 1996 r. o utrzymaniu czystości i porządku w gminach (Dz. U.  z 2020 r, poz.1439).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Nawet w przypadku, gdy Zarząd Dróg udrażnia i częściowo odśnieża chodniki (zwłaszcza na głównych ciągach komunikacyjnych) </w:t>
      </w:r>
      <w:r>
        <w:rPr>
          <w:b/>
          <w:i/>
          <w:sz w:val="24"/>
          <w:szCs w:val="24"/>
        </w:rPr>
        <w:t>nie zwalnia</w:t>
      </w:r>
      <w:r>
        <w:rPr>
          <w:i/>
          <w:sz w:val="24"/>
          <w:szCs w:val="24"/>
        </w:rPr>
        <w:t xml:space="preserve"> to w/w właścicieli z obowiązku systematycznego odśnieżania i usuwania śliskoś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zelkie interwencje oraz uwagi dotyczące stanu chodników, jezdni i parkingów stanowiących własność Gminy Miejskiej Jarosław, należy zgłasza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dział Rozwoju Miasta i Infrastruktury Technicznej Urzędu Miasta Jarosławia, · Rynek 6 I p pok. 12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ów: </w:t>
      </w:r>
      <w:r>
        <w:rPr>
          <w:b/>
          <w:sz w:val="24"/>
          <w:szCs w:val="24"/>
        </w:rPr>
        <w:t>16 624 87 22, 16 624 87 74</w:t>
      </w:r>
      <w:r>
        <w:rPr>
          <w:sz w:val="24"/>
          <w:szCs w:val="24"/>
        </w:rPr>
        <w:t xml:space="preserve"> w godz. od 7 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(od poniedziałku do piąt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Dyspozytor „Akcji zima” </w:t>
      </w:r>
      <w:r>
        <w:rPr>
          <w:b/>
          <w:sz w:val="24"/>
          <w:szCs w:val="24"/>
        </w:rPr>
        <w:t xml:space="preserve">16 621 63 87, lub 781 446 178 </w:t>
      </w:r>
      <w:r>
        <w:rPr>
          <w:sz w:val="24"/>
          <w:szCs w:val="24"/>
        </w:rPr>
        <w:t>czynny całą dobę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12" w:before="20" w:after="20"/>
      <w:ind w:right="403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12"/>
      <w:ind w:right="403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b/>
      <w:color w:val="00000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color w:val="FF0000"/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color w:val="FF0000"/>
      <w:sz w:val="24"/>
      <w:u w:val="single"/>
      <w:lang w:val="pl-PL" w:bidi="ar-SA"/>
    </w:rPr>
  </w:style>
  <w:style w:type="character" w:styleId="Nagwek7Znak">
    <w:name w:val="Nagłówek 7 Znak"/>
    <w:qFormat/>
    <w:rPr>
      <w:color w:val="FF0000"/>
      <w:sz w:val="24"/>
      <w:lang w:val="pl-PL" w:bidi="ar-SA"/>
    </w:rPr>
  </w:style>
  <w:style w:type="character" w:styleId="Nagwek8Znak">
    <w:name w:val="Nagłówek 8 Znak"/>
    <w:qFormat/>
    <w:rPr>
      <w:color w:val="000000"/>
      <w:sz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PodpisZnak">
    <w:name w:val="Podpis Znak"/>
    <w:qFormat/>
    <w:rPr>
      <w:rFonts w:cs="Arial Unicode MS"/>
      <w:i/>
      <w:i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color w:val="000000"/>
      <w:sz w:val="26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  <w:lang w:val="pl-PL" w:bidi="ar-SA"/>
    </w:rPr>
  </w:style>
  <w:style w:type="character" w:styleId="CytatintensywnyZnak">
    <w:name w:val="Cytat intensywny Znak"/>
    <w:qFormat/>
    <w:rPr>
      <w:b/>
      <w:bCs/>
      <w:i/>
      <w:iCs/>
      <w:lang w:val="pl-PL" w:bidi="ar-SA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ascii="Arial" w:hAnsi="Arial" w:eastAsia="Lucida Sans Unicode" w:cs="Arial"/>
      <w:color w:val="000000"/>
      <w:sz w:val="22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before="269" w:after="0"/>
      <w:ind w:left="398" w:right="5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965" w:leader="none"/>
      </w:tabs>
      <w:ind w:left="567" w:hanging="0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color w:val="000000"/>
      <w:sz w:val="26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szCs w:val="24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18"/>
      <w:szCs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Bezodstpw">
    <w:name w:val="Bez odstępów"/>
    <w:basedOn w:val="Normal"/>
    <w:qFormat/>
    <w:pPr>
      <w:widowControl w:val="false"/>
      <w:autoSpaceDE w:val="false"/>
    </w:pPr>
    <w:rPr/>
  </w:style>
  <w:style w:type="paragraph" w:styleId="Cytat">
    <w:name w:val="Cytat"/>
    <w:basedOn w:val="Normal"/>
    <w:next w:val="Normal"/>
    <w:qFormat/>
    <w:pPr>
      <w:widowControl w:val="false"/>
      <w:autoSpaceDE w:val="false"/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widowControl w:val="false"/>
      <w:pBdr>
        <w:bottom w:val="single" w:sz="4" w:space="1" w:color="000000"/>
      </w:pBdr>
      <w:autoSpaceDE w:val="false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480" w:after="0"/>
      <w:contextualSpacing/>
      <w:outlineLvl w:val="9"/>
    </w:pPr>
    <w:rPr>
      <w:rFonts w:ascii="Cambria" w:hAnsi="Cambria" w:cs="Cambria"/>
      <w:b/>
      <w:bCs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8:00Z</dcterms:created>
  <dc:creator>Wladyslaw Brodowicz</dc:creator>
  <dc:description/>
  <cp:keywords/>
  <dc:language>en-US</dc:language>
  <cp:lastModifiedBy>Agnieszka Wilczyńska-Gemra</cp:lastModifiedBy>
  <cp:lastPrinted>2019-11-14T09:40:00Z</cp:lastPrinted>
  <dcterms:modified xsi:type="dcterms:W3CDTF">2021-01-27T14:07:00Z</dcterms:modified>
  <cp:revision>10</cp:revision>
  <dc:subject/>
  <dc:title>Zarząd Dróg informuje, że „Akcja Zima” 2003/2004 rozpocznie się od 01</dc:title>
</cp:coreProperties>
</file>