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Podkarpacki Szlak Filmowy w Jarosławiu</w:t>
      </w:r>
    </w:p>
    <w:p>
      <w:pPr>
        <w:pStyle w:val="NormalnyWeb"/>
        <w:shd w:fill="FFFFFF" w:val="clea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nyWeb"/>
        <w:shd w:fill="FFFFFF" w:val="clea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Przed nami czwarta edycja Podkarpackiego Szlaku Filmowego! 4-6 sierpnia spotkamy się w Jarosławi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Podkarpacki Szlak Filmowy to inicjatywa realizowana przez Podkarpacką Komisję Filmową od 2020 roku. Ma na celu edukację filmową, popularyzowanie kinematografii, twórców filmowych, dokumentowanie i upowszechnianie miejsc i historii związanych z powstałymi w regionie produkcjami. Pierwszym punktem na mapie szlaku były Jaśliska, miejsce realizacji zdjęć do filmów takich jak</w:t>
      </w:r>
      <w:r>
        <w:rPr>
          <w:rStyle w:val="V1v1v1v1v3v1v1appleconvertedspace"/>
          <w:rFonts w:cs="Calibri"/>
        </w:rPr>
        <w:t> </w:t>
      </w:r>
      <w:r>
        <w:rPr>
          <w:rFonts w:cs="Calibri"/>
        </w:rPr>
        <w:t>m.in. „Boże Ciało" Jana Komasy, „Twarz" Małgorzaty Szumowskiej czy „Wino truskawkowe" Dariusza Jabłońskiego. Kolejnym etapem w 2021 roku był Przemyśl, gdzie powstawały produkcje takie jak „Wataha" HBO, „Kronika wypadków miłosnych" Andrzeja Wajdy czy „Ułaskawienie" Jana Jakuba Kolskiego. Trzecim etapem było otwarcie Podkarpackiego Szlaku Filmowego w Bieszczadach w lipcu 2022 roku, gdzie </w:t>
      </w:r>
      <w:r>
        <w:rPr>
          <w:rFonts w:cs="Calibri"/>
          <w:shd w:fill="FFFFFF" w:val="clear"/>
        </w:rPr>
        <w:t xml:space="preserve">w dzikich plenerach regionu  </w:t>
      </w:r>
      <w:r>
        <w:rPr>
          <w:rFonts w:cs="Calibri"/>
        </w:rPr>
        <w:t>realizowano sceny do</w:t>
      </w:r>
      <w:r>
        <w:rPr>
          <w:rFonts w:cs="Calibri"/>
          <w:shd w:fill="FFFFFF" w:val="clear"/>
        </w:rPr>
        <w:t xml:space="preserve"> „Pana Wołodyjowskiego” Jerzego Hoffmana, „Wolnej soboty” Jerzego Janickiego czy do pierwszego polskiego easternu – „Rancha Texas” Wadima Berestowskiego.</w:t>
      </w: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</w:rPr>
        <w:t>W 2023 roku kolejnym etapem Podkarpackiego Szlaku Filmowego będzie miasto Jarosław i okolic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arosławki szlak obejmuje historię realizacji takich filmów jak „Katyń” Andrzeja Wajdy, „Eter” Krzysztofa Zanussiego, „Najlepsze w świecie” Stanisława Jędryki oraz serialu TVP „1920. Wojna i miłość”. Prezentuje również dwóch twórców, którzy urodzili się w Jarosławiu -  </w:t>
      </w:r>
      <w:r>
        <w:rPr>
          <w:rFonts w:cs="Calibri"/>
          <w:b/>
        </w:rPr>
        <w:t>Sama Spiegela</w:t>
      </w:r>
      <w:r>
        <w:rPr>
          <w:rFonts w:cs="Calibri"/>
        </w:rPr>
        <w:t>, hollywoodzkiego producenta, wielokrotnego zdobywcę Oscara, m.in. za „Lawrence’a z Arabii” Davida Leana, „Na nabrzeżach” Elii Kazana czy „Most na rzece Kwai”</w:t>
      </w:r>
      <w:r>
        <w:rPr/>
        <w:t xml:space="preserve"> </w:t>
      </w:r>
      <w:r>
        <w:rPr>
          <w:rFonts w:cs="Calibri"/>
        </w:rPr>
        <w:t xml:space="preserve">Davida Leana, oraz utalentowanego i nagradzanego twórcę animacji młodego pokolenia </w:t>
      </w:r>
      <w:r>
        <w:rPr>
          <w:rFonts w:cs="Calibri"/>
          <w:b/>
        </w:rPr>
        <w:t>Marcina Podolca</w:t>
      </w:r>
      <w:r>
        <w:rPr>
          <w:rFonts w:cs="Calibri"/>
        </w:rPr>
        <w:t xml:space="preserve">, reżysera takich filmów jak „Insekt” czy „Colaholic”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rzydniowe wydarzenie wypełnią plenerowe i kinowe projekcje filmowe, spotkania twórcami, panele dyskusyjne, wystawy tematyczne, spacery śladem historycznych produkcji oraz koncert muzyki żydowskiej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4 SIERPNIA - PIĄTE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twarcie Podkarpackiego Szlaku Filmowego w Jarosławiu rozpocznie się w piątek (4 sierpnia) o godzinie 18.00 </w:t>
      </w:r>
      <w:r>
        <w:rPr>
          <w:rFonts w:cs="Calibri"/>
          <w:b/>
        </w:rPr>
        <w:t>projekcją filmów animowanych Marcina Podolca</w:t>
      </w:r>
      <w:r>
        <w:rPr>
          <w:rFonts w:cs="Calibri"/>
        </w:rPr>
        <w:t>, w tym regionalną premierą animowanej produkcji „Insekt” (reż. M. Podolec, 2021), koprodukowanej w ramach Podkarpackiego Regionalnego Funduszu Filmowego. Będzie to okazja nie tylko do rozmowy z reżyserem, ale też szerszego poznania twórczości Marcina Podolca, który jest autorem animacji m.in. do teledysków Voo Voo czy Króla. Spotkanie z twórcą poprowadzi Grażyna Bochene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ieczorem na jarosławskim rynku usłyszymy </w:t>
      </w:r>
      <w:r>
        <w:rPr>
          <w:rFonts w:cs="Calibri"/>
          <w:b/>
        </w:rPr>
        <w:t>koncert zespołu „Nachum”</w:t>
      </w:r>
      <w:r>
        <w:rPr>
          <w:rFonts w:cs="Calibri"/>
        </w:rPr>
        <w:t xml:space="preserve">. Grupa sięga do twórczości żydowskiego kompozytora pochodzącego z Rzeszowa – Nachuma Sternheima, który tworzył na początku XX wieku. Zespół tworzą wybitne osobowości polskiej kultury – Mikołaj Trzaska, Ola Bilińska, Noam Zylberberg, Miłosz Pękala. Gościnnie na perkusji wystąpi </w:t>
      </w:r>
      <w:r>
        <w:rPr>
          <w:rFonts w:eastAsia="Times New Roman" w:cs="Calibri"/>
          <w:lang w:eastAsia="pl-PL"/>
        </w:rPr>
        <w:t>Ola Rzepka</w:t>
      </w:r>
      <w:r>
        <w:rPr>
          <w:rFonts w:cs="Calibri"/>
        </w:rPr>
        <w:t>. Kompozycje „Nachuma” zostały umieszczone w aktualnym kontekście muzycznym, równolegle zachowując oryginalną warstwę językową, śpiewaną w jidysz. Artyści premierowo wystąpili na rzeszowskim festiwalu Wschód Kultury Europejski Stadion Kultury 2022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Pierwszy dzień wydarzenia zwieńczy projekcja filmu „Na nabrzeżach” (reż. E. Kazan, 1954), którego producentem był Sam Spiegel. Film ten zdobył 8 statuetek Oscara, w tym dla Marlona Brando dla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jlepszego aktora pierwszoplanowego.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Film zostanie wyświetlony na murze Bramy Krakowskiej. Tam też pokazane zostaną zdjęcia z jarosławskich planów filmowych, wykonane przez mieszkańców Jarosławia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 SIERPNIA - SOBOTA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W sobotę (5 sierpnia) na chwilę przeniesiemy się do </w:t>
      </w:r>
      <w:r>
        <w:rPr>
          <w:rFonts w:cs="Calibri"/>
          <w:b/>
        </w:rPr>
        <w:t>Starego Dzikowa</w:t>
      </w:r>
      <w:r>
        <w:rPr>
          <w:rFonts w:cs="Calibri"/>
        </w:rPr>
        <w:t xml:space="preserve">, do cerkwii św. Dymitra, gdzie Andrzej Wajda realizował sceny do „Katynia”. Na </w:t>
      </w:r>
      <w:r>
        <w:rPr>
          <w:rFonts w:cs="Calibri"/>
          <w:b/>
        </w:rPr>
        <w:t xml:space="preserve">spotkanie z </w:t>
      </w:r>
      <w:r>
        <w:rPr>
          <w:rFonts w:cs="Calibri"/>
          <w:b/>
          <w:color w:val="000000"/>
          <w:shd w:fill="FFFFFF" w:val="clear"/>
        </w:rPr>
        <w:t>Magdaleną Dipont – scenografką filmu oraz Kamilem Przełęckim – kierownikiem produkcji</w:t>
      </w:r>
      <w:r>
        <w:rPr>
          <w:rFonts w:cs="Calibri"/>
          <w:color w:val="000000"/>
          <w:shd w:fill="FFFFFF" w:val="clear"/>
        </w:rPr>
        <w:t>, zapraszamy wszystkich, którzy ciekawi są kulis powstawania zdjęć do nominowanego do Oscara dzieła Wajdy. W szczególności na to wydarzenie zapraszamy tych, którzy byli wówczas obecni na planie „Katynia” w Starym Dzikowie – mieszkańców okolicznych miejscowości, którzy statystowali w scenach grupowych. Będzie to okazja do wymienienia się wspomnieniami w obecności członków ekipy. Spotkanie poprowadzi Grażyna Bochenek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Stałym elementem każdego Otwarcia Podkarpackiego Szlaku Filmowego są </w:t>
      </w:r>
      <w:r>
        <w:rPr>
          <w:rFonts w:cs="Calibri"/>
          <w:b/>
          <w:color w:val="000000"/>
          <w:shd w:fill="FFFFFF" w:val="clear"/>
        </w:rPr>
        <w:t>spacery filmowe</w:t>
      </w:r>
      <w:r>
        <w:rPr>
          <w:rFonts w:cs="Calibri"/>
          <w:color w:val="000000"/>
          <w:shd w:fill="FFFFFF" w:val="clear"/>
        </w:rPr>
        <w:t xml:space="preserve"> szlakiem filmowych miejsc, historii, ciekawostek i anegdot.</w:t>
      </w:r>
      <w:r>
        <w:rPr>
          <w:rFonts w:cs="Calibri"/>
        </w:rPr>
        <w:t xml:space="preserve"> Uczestnicy spacerów otrzymają opracowaną uprzednio mapę-spacerownik obejmującą Jarosław i okolice oraz wybór najistotniejszych lokacji.</w:t>
      </w:r>
      <w:r>
        <w:rPr>
          <w:rFonts w:cs="Calibri"/>
          <w:color w:val="000000"/>
          <w:shd w:fill="FFFFFF" w:val="clear"/>
        </w:rPr>
        <w:t xml:space="preserve"> Po Jarosławiu oprowadzą nas wyjątkowi przewodnicy z Centrum Kultury i Promocji Jarosławia. Spacer potrwa 90 minut i wyruszy spod fontanny na rynku w Jarosławiu o 15.00 oraz 17.00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Tego dnia na jarosławskim rynku obejrzeć będzie można aż cztery filmy – krótkometrażowy dokument </w:t>
      </w:r>
      <w:r>
        <w:rPr>
          <w:rStyle w:val="StrongEmphasis"/>
          <w:rFonts w:cs="Calibri"/>
          <w:color w:val="000000"/>
          <w:shd w:fill="FFFFFF" w:val="clear"/>
        </w:rPr>
        <w:t>„Ze szkolnej ławki do Auschwitz”</w:t>
      </w:r>
      <w:r>
        <w:rPr>
          <w:rFonts w:cs="Calibri"/>
          <w:color w:val="000000"/>
          <w:shd w:fill="FFFFFF" w:val="clear"/>
        </w:rPr>
        <w:t xml:space="preserve"> (reż. P. Augustynek, 2021) </w:t>
      </w:r>
      <w:r>
        <w:rPr>
          <w:rStyle w:val="Normaltextrun"/>
          <w:rFonts w:cs="Calibri"/>
          <w:color w:val="000000"/>
          <w:shd w:fill="FFFFFF" w:val="clear"/>
        </w:rPr>
        <w:t xml:space="preserve">o mieszkańcach Jarosławia, którzy znaleźli się wśród polskich więźniów politycznych pierwszego transportu do Auschwitz z 14 czerwca 1940 roku, realizowany w Jarosławiu film Krzysztofa Zanussiego </w:t>
      </w:r>
      <w:r>
        <w:rPr>
          <w:rStyle w:val="Normaltextrun"/>
          <w:rFonts w:cs="Calibri"/>
          <w:b/>
          <w:color w:val="000000"/>
          <w:shd w:fill="FFFFFF" w:val="clear"/>
        </w:rPr>
        <w:t>„Eter”</w:t>
      </w:r>
      <w:r>
        <w:rPr>
          <w:rStyle w:val="Normaltextrun"/>
          <w:rFonts w:cs="Calibri"/>
          <w:color w:val="000000"/>
          <w:shd w:fill="FFFFFF" w:val="clear"/>
        </w:rPr>
        <w:t xml:space="preserve"> (reż. K. Zanussi, 2018), a także dwa filmy Sama Spiegela – thriller z Jane Fondą, Robertem Redfordem i Marlonem Brando w rolach głównych </w:t>
      </w:r>
      <w:r>
        <w:rPr>
          <w:rStyle w:val="Normaltextrun"/>
          <w:rFonts w:cs="Calibri"/>
          <w:b/>
          <w:color w:val="000000"/>
          <w:shd w:fill="FFFFFF" w:val="clear"/>
        </w:rPr>
        <w:t>„Obława”</w:t>
      </w:r>
      <w:r>
        <w:rPr>
          <w:rStyle w:val="Normaltextrun"/>
          <w:rFonts w:cs="Calibri"/>
          <w:color w:val="000000"/>
          <w:shd w:fill="FFFFFF" w:val="clear"/>
        </w:rPr>
        <w:t xml:space="preserve"> (reż. A. Penn, 1966) oraz nagrodzony siedmioma Oscarami  dramat </w:t>
      </w:r>
      <w:r>
        <w:rPr>
          <w:rStyle w:val="Normaltextrun"/>
          <w:rFonts w:cs="Calibri"/>
          <w:b/>
          <w:color w:val="000000"/>
          <w:shd w:fill="FFFFFF" w:val="clear"/>
        </w:rPr>
        <w:t>„Lawrence z Arabii”</w:t>
      </w:r>
      <w:r>
        <w:rPr>
          <w:rStyle w:val="Normaltextrun"/>
          <w:rFonts w:cs="Calibri"/>
          <w:color w:val="000000"/>
          <w:shd w:fill="FFFFFF" w:val="clear"/>
        </w:rPr>
        <w:t xml:space="preserve"> (reż. D. Lean, 1962) z zapadającą w pamięć rolą Petera O’Tool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6 SIERPNIA – NIEDZIEL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rzeci dzień Otwarcia Podkarpackiego Szlaku Filmowego w Jarosławiu rozpocznie się od atrakcji dla rodzin. Rodziców z dziećmi zapraszamy na </w:t>
      </w:r>
      <w:r>
        <w:rPr>
          <w:rFonts w:cs="Calibri"/>
          <w:b/>
        </w:rPr>
        <w:t>filmowy quiz rodzinny z nagrodami</w:t>
      </w:r>
      <w:r>
        <w:rPr>
          <w:rFonts w:cs="Calibri"/>
        </w:rPr>
        <w:t xml:space="preserve">, prowadzony przez Karolinę Marciszewską. Rodzinne quizy filmowe zadebiutowały w programie wydarzenia rok temu w Bieszczadach i były frajdą dla małych i dużych uczestników. Po quizie wyświetlony zostanie familijny film </w:t>
      </w:r>
      <w:r>
        <w:rPr>
          <w:rFonts w:cs="Calibri"/>
          <w:b/>
        </w:rPr>
        <w:t>„Najlepsze w świecie”</w:t>
      </w:r>
      <w:r>
        <w:rPr>
          <w:rFonts w:cs="Calibri"/>
        </w:rPr>
        <w:t xml:space="preserve"> (reż. S. Jędryka, 1976).Filmowa historia małego Kaja została nakręcona m.in. na jarosławskim rynku i właśnie tu będzie można ją obejrzeć po blisko 50 latach od powstan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Miłośników plenerowego kina zapraszamy na projekcję dramatu wojennego Sama Spiegla </w:t>
      </w:r>
      <w:r>
        <w:rPr>
          <w:rFonts w:cs="Calibri"/>
          <w:b/>
        </w:rPr>
        <w:t>„Noc generałów”</w:t>
      </w:r>
      <w:r>
        <w:rPr>
          <w:rFonts w:cs="Calibri"/>
        </w:rPr>
        <w:t xml:space="preserve"> (reż.  A. Litvak, 1966), do którego zdjęcia realizowano m.in. w Warszawie, oraz dokumentalny film „</w:t>
      </w:r>
      <w:r>
        <w:rPr>
          <w:rFonts w:cs="Calibri"/>
          <w:b/>
        </w:rPr>
        <w:t>Sam Spiegel podbija Hollywood”</w:t>
      </w:r>
      <w:r>
        <w:rPr>
          <w:rFonts w:cs="Calibri"/>
        </w:rPr>
        <w:t xml:space="preserve"> (</w:t>
      </w:r>
      <w:r>
        <w:rPr>
          <w:rFonts w:cs="Calibri"/>
          <w:color w:val="000000"/>
          <w:shd w:fill="FFFFFF" w:val="clear"/>
        </w:rPr>
        <w:t xml:space="preserve">reż. R. De Young, S. Wellink, 2018). Projekcja tego tytułu połączona będzie z rozmową z </w:t>
      </w:r>
      <w:r>
        <w:rPr>
          <w:rFonts w:cs="Calibri"/>
          <w:b/>
          <w:color w:val="000000"/>
          <w:shd w:fill="FFFFFF" w:val="clear"/>
        </w:rPr>
        <w:t>Michałem Oleszczykiem</w:t>
      </w:r>
      <w:r>
        <w:rPr>
          <w:rFonts w:cs="Calibri"/>
          <w:color w:val="000000"/>
          <w:shd w:fill="FFFFFF" w:val="clear"/>
        </w:rPr>
        <w:t xml:space="preserve"> – krytykiem filmowym, znawcą kina amerykańskiego, twórcą popularnego podcastu SpoilerMaster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Tego dnia odbędzie się też ostatni </w:t>
      </w:r>
      <w:r>
        <w:rPr>
          <w:rFonts w:cs="Calibri"/>
          <w:b/>
          <w:color w:val="000000"/>
          <w:shd w:fill="FFFFFF" w:val="clear"/>
        </w:rPr>
        <w:t>filmowy spacer</w:t>
      </w:r>
      <w:r>
        <w:rPr>
          <w:rFonts w:cs="Calibri"/>
          <w:color w:val="000000"/>
          <w:shd w:fill="FFFFFF" w:val="clear"/>
        </w:rPr>
        <w:t>. Zwiedzających zapraszamy na 14.30 w okolice fontanny na jarosławskim rynku, skąd ruszy trwająca blisko 1,5 godziny filmowa wycieczka z mapą lokacji.</w:t>
      </w:r>
    </w:p>
    <w:p>
      <w:pPr>
        <w:pStyle w:val="Normal"/>
        <w:shd w:fill="FFFFFF" w:val="clear"/>
        <w:spacing w:lineRule="atLeast" w:line="270" w:before="280" w:after="280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  <w:shd w:fill="FFFFFF" w:val="clear"/>
        </w:rPr>
        <w:t xml:space="preserve">Wartym uwagi wydarzeniem trzeciego dnia Otwarcia Podkarpackiego Szlaku Filmowego w Jarosławiu będzie </w:t>
      </w:r>
      <w:r>
        <w:rPr>
          <w:rFonts w:cs="Calibri"/>
          <w:b/>
          <w:color w:val="000000"/>
          <w:shd w:fill="FFFFFF" w:val="clear"/>
        </w:rPr>
        <w:t xml:space="preserve">spotkanie </w:t>
      </w:r>
      <w:r>
        <w:rPr>
          <w:rFonts w:eastAsia="Times New Roman" w:cs="Calibri"/>
          <w:b/>
          <w:bCs/>
          <w:color w:val="000000"/>
          <w:lang w:eastAsia="pl-PL"/>
        </w:rPr>
        <w:t>z twórcami filmów powstałych w Jarosławiu</w:t>
      </w:r>
      <w:r>
        <w:rPr>
          <w:rFonts w:eastAsia="Times New Roman" w:cs="Calibri"/>
          <w:color w:val="000000"/>
          <w:lang w:eastAsia="pl-PL"/>
        </w:rPr>
        <w:t> –</w:t>
      </w:r>
      <w:r>
        <w:rPr>
          <w:rFonts w:eastAsia="Times New Roman" w:cs="Calibri"/>
          <w:bCs/>
          <w:color w:val="000000"/>
          <w:lang w:eastAsia="pl-PL"/>
        </w:rPr>
        <w:t> Krzysztofem Zanussim</w:t>
      </w:r>
      <w:r>
        <w:rPr>
          <w:rFonts w:eastAsia="Times New Roman" w:cs="Calibri"/>
          <w:color w:val="000000"/>
          <w:lang w:eastAsia="pl-PL"/>
        </w:rPr>
        <w:t> („Eter”), </w:t>
      </w:r>
      <w:r>
        <w:rPr>
          <w:rFonts w:eastAsia="Times New Roman" w:cs="Calibri"/>
          <w:bCs/>
          <w:color w:val="000000"/>
          <w:lang w:eastAsia="pl-PL"/>
        </w:rPr>
        <w:t>Januszem Wąchałą</w:t>
      </w:r>
      <w:r>
        <w:rPr>
          <w:rFonts w:eastAsia="Times New Roman" w:cs="Calibri"/>
          <w:color w:val="000000"/>
          <w:lang w:eastAsia="pl-PL"/>
        </w:rPr>
        <w:t> („Eter”), </w:t>
      </w:r>
      <w:r>
        <w:rPr>
          <w:rFonts w:eastAsia="Times New Roman" w:cs="Calibri"/>
          <w:bCs/>
          <w:color w:val="000000"/>
          <w:lang w:eastAsia="pl-PL"/>
        </w:rPr>
        <w:t>Magdaleną Dipont</w:t>
      </w:r>
      <w:r>
        <w:rPr>
          <w:rFonts w:eastAsia="Times New Roman" w:cs="Calibri"/>
          <w:color w:val="000000"/>
          <w:lang w:eastAsia="pl-PL"/>
        </w:rPr>
        <w:t> („Katyń”), </w:t>
      </w:r>
      <w:r>
        <w:rPr>
          <w:rFonts w:eastAsia="Times New Roman" w:cs="Calibri"/>
          <w:bCs/>
          <w:color w:val="000000"/>
          <w:lang w:eastAsia="pl-PL"/>
        </w:rPr>
        <w:t>Kamilem Przełęckim</w:t>
      </w:r>
      <w:r>
        <w:rPr>
          <w:rFonts w:eastAsia="Times New Roman" w:cs="Calibri"/>
          <w:color w:val="000000"/>
          <w:lang w:eastAsia="pl-PL"/>
        </w:rPr>
        <w:t> („Katyń”). Tak znakomite grono filmowców spotka się na jarosławskim rynku, by w towarzystwie prowadzącego – Michała Oleszczyka (SpoilerMaster) opowiedzieć o swoich doświadczeniach z filmowym Jarosławiem. Tego wydarzenia nie można przegapić!</w:t>
      </w:r>
    </w:p>
    <w:p>
      <w:pPr>
        <w:pStyle w:val="Normal"/>
        <w:shd w:fill="FFFFFF" w:val="clear"/>
        <w:spacing w:lineRule="atLeast" w:line="270" w:before="280" w:after="28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Wydarzenie zakończy wieczorny pokaz filmu  </w:t>
      </w:r>
      <w:r>
        <w:rPr>
          <w:rFonts w:cs="Calibri"/>
          <w:b/>
          <w:color w:val="000000"/>
          <w:shd w:fill="FFFFFF" w:val="clear"/>
        </w:rPr>
        <w:t>„Katyń”</w:t>
      </w:r>
      <w:r>
        <w:rPr>
          <w:rFonts w:cs="Calibri"/>
          <w:color w:val="000000"/>
          <w:shd w:fill="FFFFFF" w:val="clear"/>
        </w:rPr>
        <w:t xml:space="preserve"> (reż. A. Wajda, 2007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WYDARZENIA TOWARZYSZĄ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rogram każdej kolejnej edycji Podkarpackiego Szlaku Filmowego jest coraz bogatszy. W tym roku organizatorzy zaplanowali liczne wydarzenia towarzyszące. Uczestnicy będą mogli zobaczyć aż </w:t>
      </w:r>
      <w:r>
        <w:rPr>
          <w:rFonts w:cs="Calibri"/>
          <w:b/>
          <w:color w:val="000000"/>
          <w:shd w:fill="FFFFFF" w:val="clear"/>
        </w:rPr>
        <w:t>trzy wystawy</w:t>
      </w:r>
      <w:r>
        <w:rPr>
          <w:rFonts w:cs="Calibri"/>
          <w:color w:val="000000"/>
          <w:shd w:fill="FFFFFF" w:val="clear"/>
        </w:rPr>
        <w:t xml:space="preserve"> – na jarosławskim rynku pokazane zostaną zdjęcia z planów filmowych w Jarosławiu, w kamienicy na ul. Rynek 14 pokazane zostaną prace absolwentów Państwowego Liceum Sztuk Plastycznych im. Stanisława Wyspiańskiego inspirowane filmami powstałymi w Jarosławiu, a na murze Kamienicy Orsettich przy ul. Trybunalskiej podziwiać będzie można wystawę poświęconą starym kinom w Jarosławiu i postaci Sama Spiegla, przygotowaną przez Muzeum w Jarosławiu Kamienica Orsetti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W dniach 5-6 sierpnia na uczestników wydarzenia będzie czekać </w:t>
      </w:r>
      <w:r>
        <w:rPr>
          <w:rFonts w:cs="Calibri"/>
          <w:b/>
          <w:color w:val="000000"/>
          <w:shd w:fill="FFFFFF" w:val="clear"/>
        </w:rPr>
        <w:t>atelier fotograficzne z dawnych lat</w:t>
      </w:r>
      <w:r>
        <w:rPr>
          <w:rFonts w:cs="Calibri"/>
          <w:color w:val="000000"/>
          <w:shd w:fill="FFFFFF" w:val="clear"/>
        </w:rPr>
        <w:t xml:space="preserve">, w ramach którego będzie można wykonać pamiątkowe zdjęcie w historycznych wnętrzach Kamienicy Orsettich.  Na zainteresowanych będzie czekał </w:t>
      </w:r>
      <w:r>
        <w:rPr>
          <w:rFonts w:cs="Calibri"/>
          <w:b/>
          <w:color w:val="000000"/>
          <w:shd w:fill="FFFFFF" w:val="clear"/>
        </w:rPr>
        <w:t>otwarty dziedziniec kamienicy przy Rynek 14</w:t>
      </w:r>
      <w:r>
        <w:rPr>
          <w:rFonts w:cs="Calibri"/>
          <w:color w:val="000000"/>
          <w:shd w:fill="FFFFFF" w:val="clear"/>
        </w:rPr>
        <w:t xml:space="preserve">, który był lokacją w filmie „Eter”. W podcieniach tejże kamienicy zaprezentowany zostanie projekt artysty sztuk wizualnych </w:t>
      </w:r>
      <w:r>
        <w:rPr>
          <w:rFonts w:cs="Calibri"/>
          <w:b/>
          <w:color w:val="000000"/>
          <w:shd w:fill="FFFFFF" w:val="clear"/>
        </w:rPr>
        <w:t>Bartolomeo Koczenasza</w:t>
      </w:r>
      <w:r>
        <w:rPr>
          <w:rFonts w:cs="Calibri"/>
          <w:color w:val="000000"/>
          <w:shd w:fill="FFFFFF" w:val="clear"/>
        </w:rPr>
        <w:t xml:space="preserve"> „Poza Przeszłością i Teraźniejszością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zczegółowy program znajduje się na stronie Podkarpackiego Szlaku Filmowego:  </w:t>
      </w:r>
      <w:hyperlink r:id="rId2">
        <w:r>
          <w:rPr>
            <w:rStyle w:val="InternetLink"/>
            <w:rFonts w:cs="Calibri"/>
          </w:rPr>
          <w:t>https://filmowepodkarpacie.pl/pl/o-szlaku-2/533-program-otwarcia-podkarpackiego-szlaku-filmowego-w-jaroslawiu-vol-4</w:t>
        </w:r>
      </w:hyperlink>
      <w:r>
        <w:rPr>
          <w:rFonts w:cs="Calibri"/>
        </w:rPr>
        <w:t xml:space="preserve"> , a także w wydarzeniu na Facebooku: </w:t>
      </w:r>
      <w:hyperlink r:id="rId3">
        <w:r>
          <w:rPr>
            <w:rStyle w:val="InternetLink"/>
            <w:rFonts w:cs="Calibri"/>
          </w:rPr>
          <w:t>https://www.facebook.com/events/153450011076432</w:t>
        </w:r>
      </w:hyperlink>
    </w:p>
    <w:p>
      <w:pPr>
        <w:pStyle w:val="NormalnyWeb"/>
        <w:shd w:fill="FFFFFF" w:val="clear"/>
        <w:rPr>
          <w:rFonts w:ascii="Calibri" w:hAnsi="Calibri" w:cs="Calibri"/>
          <w:color w:val="050505"/>
          <w:sz w:val="22"/>
          <w:szCs w:val="22"/>
          <w:shd w:fill="FFFFFF" w:val="clear"/>
        </w:rPr>
      </w:pPr>
      <w:r>
        <w:rPr>
          <w:rFonts w:cs="Calibri" w:ascii="Calibri" w:hAnsi="Calibri"/>
          <w:color w:val="050505"/>
          <w:sz w:val="22"/>
          <w:szCs w:val="22"/>
          <w:shd w:fill="FFFFFF" w:val="clear"/>
        </w:rPr>
        <w:t>Organizatorem wydarzenia jest Podkarpacka Komisja Filmowa, Wojewódzki Dom Kultury w Rzeszowie i Województwo Podkarpackie.</w:t>
      </w:r>
      <w:r>
        <w:rPr>
          <w:rFonts w:cs="Calibri" w:ascii="Calibri" w:hAnsi="Calibri"/>
          <w:color w:val="050505"/>
          <w:sz w:val="22"/>
          <w:szCs w:val="22"/>
        </w:rPr>
        <w:br/>
      </w:r>
      <w:r>
        <w:rPr>
          <w:rFonts w:cs="Calibri" w:ascii="Calibri" w:hAnsi="Calibri"/>
          <w:color w:val="050505"/>
          <w:sz w:val="22"/>
          <w:szCs w:val="22"/>
          <w:shd w:fill="FFFFFF" w:val="clear"/>
        </w:rPr>
        <w:t>Współorganizatorami są: Powiat Jarosławski, Miasto Jarosław, Jarosławski Ośrodek Kultury i Sztuki, Centrum Kultury i Promocji Jarosławia, Muzeum w Jarosławiu Kamienica Orsettich, Zespół Szkół Innowacyjnych w Jarosławiu, Państwowe Liceum Sztuk Plastycznych im. St. Wyspiańskiego w Jarosławiu oraz Gmina Stary Dzików.</w:t>
      </w:r>
      <w:r>
        <w:rPr>
          <w:rFonts w:cs="Calibri" w:ascii="Calibri" w:hAnsi="Calibri"/>
          <w:color w:val="050505"/>
          <w:sz w:val="22"/>
          <w:szCs w:val="22"/>
        </w:rPr>
        <w:br/>
      </w:r>
      <w:r>
        <w:rPr>
          <w:rFonts w:cs="Calibri" w:ascii="Calibri" w:hAnsi="Calibri"/>
          <w:color w:val="050505"/>
          <w:sz w:val="22"/>
          <w:szCs w:val="22"/>
          <w:shd w:fill="FFFFFF" w:val="clear"/>
        </w:rPr>
        <w:t xml:space="preserve">Wydarzenie dofinansowano ze środków Ministra Kultury i Dziedzictwa Narodowego pochodzących z Funduszu Promocji Kultury oraz Polskiego Instytutu Sztuki Filmowej. 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2 roku Podkarpacki Szlak Filmowy został nominowany do nagród Polskiego Instytutu Sztuki Filmowej. Polecamy internetową odsłonę Szlaku: </w:t>
      </w:r>
      <w:hyperlink r:id="rId4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filmowepodkarpacie.pl</w:t>
        </w:r>
      </w:hyperlink>
      <w:r>
        <w:rPr>
          <w:rFonts w:cs="Calibri" w:ascii="Calibri" w:hAnsi="Calibri"/>
          <w:sz w:val="22"/>
          <w:szCs w:val="22"/>
        </w:rPr>
        <w:t xml:space="preserve"> i zapraszamy na facebookowy profil Szlak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acebook.com/filmowepodkarpaci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</w:rPr>
      </w:pPr>
      <w:r>
        <w:rPr>
          <w:rFonts w:cs="Calibri"/>
          <w:b/>
        </w:rPr>
        <w:t xml:space="preserve">MATERIAŁY GRAFICZNE DO WYKORZYSTANIA: </w:t>
      </w:r>
      <w:hyperlink r:id="rId6">
        <w:r>
          <w:rPr>
            <w:rStyle w:val="InternetLink"/>
            <w:b/>
          </w:rPr>
          <w:t>DLA MEDIÓW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i/>
          <w:iCs/>
        </w:rPr>
        <w:t>Informacja prasowa Podkarpackiej Komisji Film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V1v1v1v1v3v1v1appleconvertedspace">
    <w:name w:val="v1v1v1v1v3v1v1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wardsnavsectiongroupawardname">
    <w:name w:val="awardsnavsection__groupaward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mowepodkarpacie.pl/pl/o-szlaku-2/533-program-otwarcia-podkarpackiego-szlaku-filmowego-w-jaroslawiu-vol-4" TargetMode="External"/><Relationship Id="rId3" Type="http://schemas.openxmlformats.org/officeDocument/2006/relationships/hyperlink" Target="https://www.facebook.com/events/153450011076432" TargetMode="External"/><Relationship Id="rId4" Type="http://schemas.openxmlformats.org/officeDocument/2006/relationships/hyperlink" Target="http://www.filmowepodkarpacie.pl/" TargetMode="External"/><Relationship Id="rId5" Type="http://schemas.openxmlformats.org/officeDocument/2006/relationships/hyperlink" Target="https://www.facebook.com/filmowepodkarpacie" TargetMode="External"/><Relationship Id="rId6" Type="http://schemas.openxmlformats.org/officeDocument/2006/relationships/hyperlink" Target="https://podkarpackiefilm-my.sharepoint.com/:f:/g/personal/files_podkarpackiefilm_onmicrosoft_com/Eh9qylicZK9CpkTHVBNUYxUBOz26bI3L89DVBKtco68Lgw?e=CXdiV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0:00Z</dcterms:created>
  <dc:creator>Jagoda</dc:creator>
  <dc:description/>
  <dc:language>en-US</dc:language>
  <cp:lastModifiedBy>Małgorzata Młynarska</cp:lastModifiedBy>
  <dcterms:modified xsi:type="dcterms:W3CDTF">2023-07-07T06:10:00Z</dcterms:modified>
  <cp:revision>2</cp:revision>
  <dc:subject/>
  <dc:title/>
</cp:coreProperties>
</file>