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454660</wp:posOffset>
            </wp:positionV>
            <wp:extent cx="1752600" cy="1588135"/>
            <wp:effectExtent l="0" t="0" r="0" b="0"/>
            <wp:wrapTight wrapText="bothSides">
              <wp:wrapPolygon edited="0">
                <wp:start x="-80" y="0"/>
                <wp:lineTo x="-80" y="21508"/>
                <wp:lineTo x="21600" y="2150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REGULAMIN  KONKURSU PROMOCYJNEG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CZEPIENIA PRZECIWKO COVID-1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pagowanie wśród mieszkańców Miasta Jarosławia szczepień przeciwko COVID-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enie bezpieczeństwa zdrowotnego mieszkańców w okresie pandemi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PRZEDSIĘWZIĘCIA</w:t>
      </w:r>
      <w:r>
        <w:rPr/>
        <w:t>:  3, 4 sierp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TOR  AK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Miasta Jarosławia,, ul. Rynek 1, tel. 624 87 69, e-mail </w:t>
      </w:r>
      <w:hyperlink r:id="rId3">
        <w:r>
          <w:rPr>
            <w:rStyle w:val="InternetLink"/>
          </w:rPr>
          <w:t>leslaw.strohbach@um.jaroslaw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SPÓŁPARTNERZY  AKCJ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rum Medyczne „MEDY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ja promocji szczepień przeciwko COVID-19 skierowana jest do mieszkańców miasta Jarosławia (zwłaszcza osób w wieku 60+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  UCZESTNICT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szczepienie się przeciwko COVID-19 (I lub II dawka) w dniach 3,4.08.2021 r.  </w:t>
        <w:br/>
        <w:t>w Mobilnej Jednostce Szczepień   przy ul. Grodzkiej w Jarosławiu, w trakcie realizacji przedsięwzięcia pn. „Ulica Zdrowia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pełnienie po szczepieniu 2 egzemplarzy opatrzonego indywidualnym numerem, kuponu konkursowego, którego egzemplarz  </w:t>
      </w:r>
      <w:r>
        <w:rPr>
          <w:b/>
        </w:rPr>
        <w:t>A</w:t>
      </w:r>
      <w:r>
        <w:rPr/>
        <w:t xml:space="preserve"> po wypełnieniu i opatrzeniu pieczęcią szczepiącego podmiotu medycznego należy wrzucić do ustawionej w tym celu zaplombowanej urn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czestnik konkursu zachowuje egzemplarz </w:t>
      </w:r>
      <w:r>
        <w:rPr>
          <w:b/>
        </w:rPr>
        <w:t xml:space="preserve">B </w:t>
      </w:r>
      <w:r>
        <w:rPr/>
        <w:t xml:space="preserve"> kupon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ełnienie i podpisanie deklaracji zgody na przystąpienie do konkursu i do przetwarzania danych osobowych uczestnika w zakresie z nim związanym oraz zapoznanie się z klauzulą informacyjną (ROD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ane osobowe uczestników przedsięwzięcia, zostaną wykorzystane wyłącznie w celu związanym z przeprowadzeniem konkursu (udziału w losowaniu oraz  odbiór nagród)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  PRZEPROWADZENIA LOSOWANIA ORAZ ODBIORU NAGRÓD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celu realizacji przedsięwzięcia, organizator przewiduje ufundowanie  na rzecz uczestników konkursu - nagród rzecz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a zaszczepiona, biorąca udział w konkursie, zostanie poinformowana o terminie odbioru nagrody (w przypadku liczby osób zaszczepionych mniejszej lub równej liczbie nagród rzeczowych) lub o terminie i miejscu przeprowadzenia losowania, w przypadku większej liczby osób zaszczepionych - uczestników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osowania dokona osoba wyłoniona spośród uczestników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ureat konkursu potwierdza własnoręcznym podpisem odbiór otrzymanej nagrod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/>
          <w:bCs/>
          <w:kern w:val="2"/>
          <w:lang w:eastAsia="hi-IN" w:bidi="hi-IN"/>
        </w:rPr>
        <w:t>Zatwierdzam</w:t>
      </w:r>
    </w:p>
    <w:p>
      <w:pPr>
        <w:pStyle w:val="Normal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Lucida Sans Unicode"/>
          <w:bCs/>
          <w:kern w:val="2"/>
          <w:lang w:eastAsia="hi-IN" w:bidi="hi-IN"/>
        </w:rPr>
        <w:t>…………………………………………………</w:t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Times New Roman"/>
          <w:bCs/>
          <w:kern w:val="2"/>
          <w:sz w:val="44"/>
          <w:szCs w:val="44"/>
          <w:lang w:eastAsia="hi-IN" w:bidi="hi-IN"/>
        </w:rPr>
        <w:t xml:space="preserve">     </w:t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Opracował:</w:t>
      </w:r>
    </w:p>
    <w:p>
      <w:pPr>
        <w:pStyle w:val="Normal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………………………………</w:t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Cs/>
          <w:kern w:val="2"/>
          <w:sz w:val="44"/>
          <w:szCs w:val="44"/>
          <w:lang w:eastAsia="hi-IN" w:bidi="hi-IN"/>
        </w:rPr>
      </w:r>
    </w:p>
    <w:p>
      <w:pPr>
        <w:pStyle w:val="Normal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uppressAutoHyphens w:val="true"/>
      <w:spacing w:lineRule="auto" w:line="276" w:before="240" w:after="12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aw.strohbach@um.jaro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2:00Z</dcterms:created>
  <dc:creator>MartaH</dc:creator>
  <dc:description/>
  <cp:keywords/>
  <dc:language>en-US</dc:language>
  <cp:lastModifiedBy>Lesław Strohbach</cp:lastModifiedBy>
  <cp:lastPrinted>2021-07-12T09:10:00Z</cp:lastPrinted>
  <dcterms:modified xsi:type="dcterms:W3CDTF">2021-07-13T06:42:00Z</dcterms:modified>
  <cp:revision>33</cp:revision>
  <dc:subject/>
  <dc:title/>
</cp:coreProperties>
</file>