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762250" cy="70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254"/>
      </w:tblGrid>
      <w:tr>
        <w:trPr>
          <w:trHeight w:val="114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2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Każdy przypadek świadczenia nieodpłatnego poradnictwa obywatelskiego dokumentuje się przez wypełnienie karty pomocy  składającej się z części A i B.                                                                    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A karty pomocy wypełnia osoba świadcząca nieodpłatne poradnictwo obywatelskie, przy czym pozycje  dotyczące osoby uprawnionej mogą być wypełniane przy udziale tej osoby. </w:t>
              <w:br/>
              <w:t xml:space="preserve">Po świadczonym nieodpłatnym poradnictwie obywatelskim, osobie uprawnionej przekazuje się część B karty pomocy, uprzednio wypełnioną w zakresie danych zawartych w pkt. 1  tej części ka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>Część B karty pomocy obejmującą opinię o świadczonym nieodpłatnym poradnictwie obywatelskim wypełnia osobiście osoba uprawniona i umieszcza ją w urnie.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>Osoba świadcząca nieodpłatne poradnictwo nie ma dostępu</w:t>
              <w:br/>
              <w:t xml:space="preserve"> do zawartości u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może być również przekazywana drogą elektroniczną bezpośrednio do Starostwa Powiatowego w </w:t>
            </w:r>
            <w:r>
              <w:rPr>
                <w:rFonts w:cs="Calibri"/>
                <w:i/>
                <w:color w:val="002060"/>
                <w:sz w:val="24"/>
                <w:szCs w:val="24"/>
              </w:rPr>
              <w:t>Jarosławiu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>na adres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rFonts w:cs="Calibri"/>
                  <w:b/>
                  <w:color w:val="002060"/>
                  <w:sz w:val="24"/>
                  <w:szCs w:val="24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istownie na adres:  Starostwo Powiatowe w Jarosławiu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ul. Jana Pawła II  17, 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ub telefonicznie pod numerem: </w:t>
            </w: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2060"/>
                <w:sz w:val="24"/>
                <w:szCs w:val="24"/>
              </w:rPr>
              <w:t>Wypełnienie części B karty pomocy, obejmującej opinię osoby uprawnionej jest  dobrowolne.</w:t>
            </w:r>
          </w:p>
        </w:tc>
      </w:tr>
      <w:tr>
        <w:trPr>
          <w:trHeight w:val="1018" w:hRule="atLeast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02" w:hRule="atLeast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ermin wizyty ustalany jest telefonicznie pod numerem telefonu: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w dni robocze w godz. 7.00 do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i/>
                <w:i/>
                <w:i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i/>
                <w:i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>w stanie przybyć do punktu lub osoby doświadczające trudności</w:t>
            </w:r>
            <w:r>
              <w:rPr>
                <w:rFonts w:cs="Cambria" w:ascii="Cambria" w:hAnsi="Cambria"/>
                <w:i/>
                <w:strike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trike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trike/>
                <w:color w:val="FF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oby z dysfunkcjami narządów mowy i słuchu mogą dokonywać zgłoszeń osobiście lub na adres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pl-PL"/>
        </w:rPr>
        <w:t>NIEODPŁATNE PORADNICTWO OBYWATELSKIE W POWIECIE JAROSŁAWSKIM</w:t>
      </w:r>
    </w:p>
    <w:tbl>
      <w:tblPr>
        <w:tblW w:w="96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552"/>
        <w:gridCol w:w="1954"/>
      </w:tblGrid>
      <w:tr>
        <w:trPr>
          <w:trHeight w:val="6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Jednostka prowad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do zapisów</w:t>
            </w:r>
          </w:p>
        </w:tc>
      </w:tr>
      <w:tr>
        <w:trPr>
          <w:trHeight w:val="30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8"/>
            </w:tblGrid>
            <w:tr>
              <w:trPr>
                <w:trHeight w:val="48" w:hRule="atLeast"/>
              </w:trPr>
              <w:tc>
                <w:tcPr>
                  <w:tcW w:w="132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owarzyszen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URSUM CORDA ul. Lw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doradca obywatelski, medi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 Wiązow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l. Warsz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522 Wiązow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(016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" w:hanging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, środa, czwartek,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iębiorstwo Komunalne Gminy Radymno sp. z o.o. Skołos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Dworska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550 Radym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Fundacja Rozwoju Świadomości Obywatelskiej EXPERTO PRO 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ul. Legionów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doradca obywatelski, me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Gminy                           w Roźwienicy                </w:t>
            </w:r>
          </w:p>
          <w:p>
            <w:pPr>
              <w:pStyle w:val="Normal"/>
              <w:spacing w:lineRule="auto" w:line="240" w:before="0" w:after="0"/>
              <w:ind w:left="78" w:hanging="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oźwienic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565 Roźwi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Lasz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zki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, 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Chłopic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5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łopice 14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,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rola@powiat.jaroslaw.pl" TargetMode="External"/><Relationship Id="rId5" Type="http://schemas.openxmlformats.org/officeDocument/2006/relationships/hyperlink" Target="mailto:kontrola@powiat.jarosl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/>
  <dc:description/>
  <cp:keywords/>
  <dc:language>en-US</dc:language>
  <cp:lastModifiedBy/>
  <dcterms:modified xsi:type="dcterms:W3CDTF">2023-01-02T09:41:00Z</dcterms:modified>
  <cp:revision>1</cp:revision>
  <dc:subject/>
  <dc:title/>
</cp:coreProperties>
</file>