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3230</wp:posOffset>
            </wp:positionH>
            <wp:positionV relativeFrom="margin">
              <wp:posOffset>-1014730</wp:posOffset>
            </wp:positionV>
            <wp:extent cx="1581150" cy="15811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/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PORADNICTWO DLA OSÓ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98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przez Fundusz Sprawiedliwości dotyczy świadczenia pomocy na rzecz osób pokrzywdzonych przestępstwem, świadków i osób im najbliższych, w szczególności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, świadków oraz osób im najbliższych przyjmowane są przez osobę pierwszego kontaktu, która  udziela podstawowych informacji dotyczących praw osób pokrzywdzonych przestępstwem i świadków, w tym informuje o procedurach pomocy, instytucjach wsparcia i działaniu organów ścigania. Ponadto kieruje osoby potrzebujące pomocy do specjalistów. </w:t>
              <w:br/>
              <w:t>W ramach pomocy osobom pokrzywdzonym przestępstwem, świadkom oraz osobom im najbliższym udzielane są między innymi porady prawne oraz porady psychologiczne i psychiatryczne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, świadek </w:t>
              <w:br/>
              <w:t>i osoby im najbliższe, którym nie udzielono pomocy w tym samym zakresie z innych źróde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inia Pomocy Pokrzywdzonym pod numerem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+48 222 309 900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lub na adres e-mail: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info@numersos.p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jest podczas spotkań bezpośrednich, istnieje również możliwość otrzymania pomocy za pośrednictwem środków komunikacji na odległość. W szczególnie uzasadnionych przypadkach, pomoc może zostać udzielona w miejscu przebywania pokrzywdzonego przestępstwem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ykaz miejsc świadczenia pomocy, wraz z danymi adresowymi, i numerami telefonów całodobowych znajduje się na stronie </w:t>
            </w:r>
            <w:hyperlink r:id="rId4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Ox3e923c7ff9msonormal"/>
        <w:spacing w:lineRule="atLeast" w:line="205" w:before="0" w:after="1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utyphonenumber">
    <w:name w:val="duty-phone-numbe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x3e923c7ff9msonormal">
    <w:name w:val="ox-3e923c7ff9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unduszsprawiedliwosci.gov.pl/pl/znajdz-osrodek-pomo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5:00Z</dcterms:created>
  <dc:creator/>
  <dc:description/>
  <cp:keywords/>
  <dc:language>en-US</dc:language>
  <cp:lastModifiedBy/>
  <dcterms:modified xsi:type="dcterms:W3CDTF">2022-01-11T12:08:00Z</dcterms:modified>
  <cp:revision>1</cp:revision>
  <dc:subject/>
  <dc:title/>
</cp:coreProperties>
</file>