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Style w:val="Odwoaniedelikat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Odwoaniedelikatne"/>
          <w:rFonts w:cs="Times New Roman" w:ascii="Times New Roman" w:hAnsi="Times New Roman"/>
          <w:color w:val="000000"/>
          <w:sz w:val="28"/>
          <w:szCs w:val="28"/>
        </w:rPr>
        <w:t>regulamin</w:t>
      </w:r>
    </w:p>
    <w:p>
      <w:pPr>
        <w:pStyle w:val="Heading1"/>
        <w:spacing w:lineRule="auto" w:line="240" w:before="0" w:after="0"/>
        <w:jc w:val="center"/>
        <w:rPr>
          <w:rStyle w:val="Odwoaniedelikatn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Odwoaniedelikatne"/>
          <w:rFonts w:cs="Times New Roman" w:ascii="Times New Roman" w:hAnsi="Times New Roman"/>
          <w:color w:val="000000"/>
          <w:sz w:val="28"/>
          <w:szCs w:val="28"/>
        </w:rPr>
        <w:t>Przejazdu maluchów od 3 do 6 lat na rowerkach, biegówkach, hulajnogach</w:t>
      </w:r>
    </w:p>
    <w:p>
      <w:pPr>
        <w:pStyle w:val="Heading1"/>
        <w:rPr>
          <w:rStyle w:val="Odwoaniedelikatn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Odwoaniedelikatne"/>
          <w:rFonts w:cs="Times New Roman" w:ascii="Times New Roman" w:hAnsi="Times New Roman"/>
          <w:color w:val="000000"/>
          <w:sz w:val="24"/>
          <w:szCs w:val="24"/>
          <w:u w:val="none"/>
        </w:rPr>
        <w:t xml:space="preserve">imprezę prowadzi: </w:t>
      </w:r>
      <w:r>
        <w:rPr>
          <w:rStyle w:val="Odwoaniedelikatne"/>
          <w:rFonts w:cs="Times New Roman" w:ascii="Times New Roman" w:hAnsi="Times New Roman"/>
          <w:bCs/>
          <w:color w:val="000000"/>
          <w:sz w:val="24"/>
          <w:szCs w:val="24"/>
          <w:u w:val="none"/>
        </w:rPr>
        <w:t>Barbara wilk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4"/>
          <w:szCs w:val="24"/>
          <w:lang w:eastAsia="pl-PL"/>
        </w:rPr>
        <w:t>TERMIN  I  MIEJSCE PRZEJAZDU MALUCHÓW OD 3 DO 6 LAT NA ROWERKACH, BIEGÓWKACH, HULAJNOGA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0 lipca 2022 r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93" w:before="0" w:after="0"/>
        <w:ind w:left="300" w:hanging="3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4:30 przejazd z płyty Rynku na Stadion Miejski w Jarosławiu, ul Piekarska 2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:00 Przejazd maluchów od 3 do 6 lat na rowerkach, biegówkach, hulajnogach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5:30 Krystian Herba rowerowy show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both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>C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pularyzacja jazdy na rowerze jako formy spędzania wolnego czasu na świeżym powietr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mowanie zdrowego stylu życia oraz integracja uczest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awdzenie swoich możliwości na tle dużej grupy rówieśników,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both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>ORGANIZATOR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urmistrz Miasta Jarosławia – Waldemar Palu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iejski Ośrodek Sportu i Rekre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dział Oświaty i Sportu UM Jarosław</w:t>
      </w:r>
    </w:p>
    <w:p>
      <w:pPr>
        <w:pStyle w:val="Normal"/>
        <w:spacing w:lineRule="atLeast" w:line="293" w:before="0" w:after="0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ARTNER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trum Kultury i Promocji w Jarosław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arosławski Ośrodek Kultury i Sztuki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both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 xml:space="preserve">TRASA, DYSTANS, WIEK </w:t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jazd maluchów od 3 do 6 lat na rowerkach, biegówkach, hulajnogach odbędzie się na bieżni stadionu. Impreza przewidziana dla dzieci w wieku 3-6 lat.</w:t>
      </w:r>
    </w:p>
    <w:p>
      <w:pPr>
        <w:pStyle w:val="Normal"/>
        <w:numPr>
          <w:ilvl w:val="0"/>
          <w:numId w:val="0"/>
        </w:numPr>
        <w:spacing w:lineRule="auto" w:line="240" w:before="180" w:after="60"/>
        <w:jc w:val="both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>WARUNKI UCZESTNICTW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e dziecko otrzyma numer startowy, który należy przypiąć do koszulk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momencie weryfikacji-odbioru numeru startowego oraz podczas przejazdu i po jego  </w:t>
      </w:r>
    </w:p>
    <w:p>
      <w:pPr>
        <w:pStyle w:val="Normal"/>
        <w:spacing w:lineRule="atLeast" w:line="293" w:before="0" w:after="0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kończeniu, obecność rodzica lub prawnego opiekuna jest obowiązkow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dzice (lub opiekunowie) biorą pełną odpowiedzialność za dziecko przed, w trakcie i po paradzie, a także są przekonani, że zgłoszone dziecko jest w stanie przejechać dystans.</w:t>
      </w:r>
    </w:p>
    <w:p>
      <w:pPr>
        <w:pStyle w:val="Normal"/>
        <w:spacing w:lineRule="atLeast" w:line="293" w:before="0" w:after="0"/>
        <w:ind w:left="-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color w:val="000000"/>
          <w:spacing w:val="-7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 xml:space="preserve">REGULAMIN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ejazd odbędzie się bez względu na pogodę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trosce o bezpieczeństwo mieszkańców Jarosławia oraz uczestników przejazdu, organizatorzy przypominają o konieczności zachowania szczególnej ostrożności w dniu przejazdu oraz poruszaniu się zgodnie z przepis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czas ewentualnego przejazdu służb ratunkowych (policji, pogotowia ratunkowego, straży pożarnej, pogotowia gazowego, itp.) w trakcie odbywającego się przejazdu, przejazd zostaje przerwan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informuje, że nie sprzedaje i nie udostępnia osobom i podmiotom trzecim danych osobowych podawanych podczas procesu rejestra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k zobowiązany jest do przestrzegania wszelkich zasad i przepisów, które mają zastosowanie do uczestnictwa w przejeździe, w szczególności zasad fair pla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nie zapewnia uczestnikom zawodów grupowego ubezpieczenia NN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rganizator zastrzega sobie możliwość zmian w regulaminie do 7 dni przed datą rozpoczęcia bieg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 rzeczy pozostawione lub zagubione organizator nie ponosi odpowiedzial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piekun prawny dziecka oświadcza, że wiadomym jest dla niego, iż organizator, współorganizatorzy i osoby z nimi współpracujące, a także osoby związane </w:t>
        <w:br/>
        <w:t>z przeprowadzeniem i organizacja imprezy sportowej, nie ponoszą odpowiedzialności względem uczestników za szkody osobowe, zdrowotne, rzeczowe i majątkowe, które wystąpiły przed, w trakcie i po imprezie sport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un prawny oświadcza, że dziecko startuje na jego własną odpowiedzialność i własne ryzyk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un prawny dziecka oświadcza, że ponosi odpowiedzialność cywilną i prawną za wszystkie wyrządzone przez dziecko szkody innym uczestnikom przejazdu i osobom trzeci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piekun prawny dziecka oświadcza, że wyrzeka się prawa do dochodzenia prawnego lub zwrotnego od organizatora i współorganizatorów w razie uszkodzeń ciała powstałych </w:t>
        <w:br/>
        <w:t>w związku z przejazd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un prawny dziecka oświadcza, iż przyjmuje do wiadomości, że należy  przestrzegać zarządzeń służb porządkowych i warunków regulamin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un prawny oświadcza, że stan zdrowia dziecka pozwala mu na w pełni bezpieczne uczestnictwo w imprezie sportow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93" w:before="0" w:after="0"/>
        <w:ind w:left="30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kun prawny dziecka swoim podpisem złożonym na oświadczeniu o znajomości regulaminu zapewnia, że zapoznał się ze wszystkimi warunkami regulaminu imprezy, akceptuje je oraz wypełnił formularz zgłoszeniowy zgodnie z prawdą oraz kompletnie.</w:t>
      </w:r>
    </w:p>
    <w:p>
      <w:pPr>
        <w:pStyle w:val="Normal"/>
        <w:spacing w:lineRule="atLeast" w:line="2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pl-PL"/>
        </w:rPr>
        <w:t>NAGRODY</w:t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stnicy biegu otrzymają pamiątkowy medal, słodycze i wodę. Dodatkowo wśród uczestników zostaną rozlosowane nagrody – na podstawie numerów startowych.</w:t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93" w:before="60" w:after="1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104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182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lauzula informacyjna</w:t>
            </w:r>
          </w:p>
        </w:tc>
      </w:tr>
      <w:tr>
        <w:trPr>
          <w:trHeight w:val="9711" w:hRule="atLeast"/>
        </w:trPr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godnie z art. 13 ust. 1 i 2 </w:t>
            </w:r>
            <w:r>
              <w:rPr>
                <w:rFonts w:cs="Times New Roman" w:ascii="Times New Roman" w:hAnsi="Times New Roman"/>
                <w:bCs/>
              </w:rPr>
              <w:t xml:space="preserve">ROZPORZĄDZENIA PARLAMENTU EUROPEJSKIEGO I RADY (UE) 2016/679 z dnia 27 kwietnia 2016 r. w sprawie ochrony osób fizycznych w związku z przetwarzaniem danych osobowych </w:t>
              <w:br/>
              <w:t>i w sprawie swobodnego przepływu takich danych oraz uchylenia dyrektywy 95/46/WE (ogólne rozporządzenie o ochronie danych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Dz.U.UE.L.2016.119.1) zwanego dalej RODO, informuję, ż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bookmarkStart w:id="0" w:name="_Hlk109119921"/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>Administratorem (ADO) Pani/Pana danych osobowych przetwarzanych w Urzędzie Miasta Jarosławia jest Burmistrz Miasta Jarosławia, adres siedziby:  Rynek 1, 37-500 Jarosław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bookmarkStart w:id="1" w:name="_Hlk109119921"/>
            <w:bookmarkEnd w:id="1"/>
            <w:r>
              <w:rPr>
                <w:rFonts w:cs="Times New Roman" w:ascii="Times New Roman" w:hAnsi="Times New Roman"/>
              </w:rPr>
              <w:t>Z administratorem - Burmistrzem Miasta Jarosławia można się skontaktować za pomocą email: sekretariat@um.jaroslaw.pl, telefonicznie: 16 624-87-01 lub pisemnie na adres siedziby Administrator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dministrator wyznaczył inspektora ochrony danych, z którym może się Pani/Pan skontaktować poprzez e:mail: iod@um.jaroslaw.pl, telefonicznie: 16 624-87-31 lub pisemnie na adres siedziby administratora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anie danych osobowych jest dobrowoln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żdej chwili przysługuje Panu/Pani prawo do wycofania zgody na przetwarzanie danych osobowych, ale cofnięcie zgody nie wpływa na zgodność z prawem przetwarzania, którego dokonano na podstawie Pana/Pani zgody przed jej wycofaniem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ażdej chwili przysługuje Pani/Panu prawo do wniesienia sprzeciwu wobec przetwarzania Pani/Pana danych jw. Przestaniemy przetwarzać Pani/Pana dane w tych celach, chyba że będziemy w stanie wykazać, że </w:t>
              <w:br/>
              <w:t>w stosunku do Pani/Pana danych istnieją dla nas ważne prawnie uzasadnione podstawy, które są nadrzędne wobec Pani/Pana interesów, praw i wolności lub Pana/Pani dane będą nam niezbędne do ewentualnego ustalenia, dochodzenia lub obrony roszczeń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0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i/Pana dane osobowe będą przetwarzane przez czas realizacji  „Przejazdu maluchów od 3 do 6 lat na rowerkach, biegówkach, hulajnogach” dnia 30.07.2022 r. na Stadionie Miejskim w Jarosławiu oraz na okres obowiązkowej archiwiza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RODO, przysługuje Pani/Pan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sprostowania (poprawiania) swoich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usunięcia danych, ograniczenia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wniesienia sprzeciwu wobec przetwarza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przenoszenia da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do wniesienia skargi do organu nadzorczeg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or nie zamierza przekazywać Pani/Pana danych do państwa trzeciego ani do organizacji międzynarodowych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parciu o Pani/Pana dane osobowe Administrator nie będzie podejmował wobec Pani/Pana zautomatyzowanych decyzji, w tym decyzji będących wynikiem profil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21:00Z</dcterms:created>
  <dc:creator>Robert Bembnowicz</dc:creator>
  <dc:description/>
  <cp:keywords/>
  <dc:language>en-US</dc:language>
  <cp:lastModifiedBy>Izabela Stęchły</cp:lastModifiedBy>
  <cp:lastPrinted>2018-05-25T08:24:00Z</cp:lastPrinted>
  <dcterms:modified xsi:type="dcterms:W3CDTF">2022-07-26T09:14:00Z</dcterms:modified>
  <cp:revision>7</cp:revision>
  <dc:subject/>
  <dc:title/>
</cp:coreProperties>
</file>