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do Ogłoszenia</w:t>
      </w:r>
    </w:p>
    <w:p>
      <w:pPr>
        <w:pStyle w:val="Heading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Burmistrza Miasta Jarosławia z dnia 21.02.2024 r.</w:t>
      </w:r>
    </w:p>
    <w:p>
      <w:pPr>
        <w:pStyle w:val="Heading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realizację zadania publicznego w ramach inicjatywy loka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NAZWA I OPIS INICJATYWY LOKALNEJ:</w:t>
      </w:r>
    </w:p>
    <w:p>
      <w:pPr>
        <w:pStyle w:val="Normal"/>
        <w:jc w:val="both"/>
        <w:rPr/>
      </w:pPr>
      <w:r>
        <w:rPr/>
        <w:t>1. Nazwa i opis inicjatywy lokalnej: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130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Osoby tworzące grupę inicjatywną (realizującą inicjatywę)</w:t>
            </w:r>
          </w:p>
        </w:tc>
      </w:tr>
      <w:tr>
        <w:trPr>
          <w:trHeight w:val="176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, nazwisko, adres zamieszk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Termin i miejsce realizacji inicjatyw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okalizacja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4. Obszar tematyczny </w:t>
      </w:r>
      <w:r>
        <w:rPr>
          <w:i/>
        </w:rPr>
        <w:t>(Zaznacz jakiego obszaru dotyczy inicjatywa lokalna. Jeśli pomysł dotyczy kilku obszarów, proszę wskazać tylko jeden, uznany za główny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szar tematyczny inicjatywy lokaln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w znak X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8808062"/>
            <w:bookmarkEnd w:id="0"/>
            <w:r>
              <w:rPr/>
              <w:t>Rewitalizacj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w zakresie ekologii i ochrony zwierząt oraz ochrony dziedzictwa przyrodnicz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Dlaczego ta inicjatywa jest istotna dla lokalnej społeczności? (celowość zadania):  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97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" w:name="_Hlk159244152"/>
            <w:bookmarkStart w:id="2" w:name="_Hlk159244152"/>
            <w:bookmarkEnd w:id="2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Jakie efekty ma przynieść ta inicjatywa lokalna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 Jakie koszty eksploatacji poniesie Gmina Miejska Jarosław po zakończeniu inicjatywy lokalnej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158879437"/>
            <w:bookmarkStart w:id="4" w:name="_Hlk158879437"/>
            <w:bookmarkEnd w:id="4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8</w:t>
      </w:r>
      <w:r>
        <w:rPr/>
        <w:t>. Planowana liczba odbiorców, którym służyć będzie inicjatywa lokaln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Harmonogram planowanych działań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dział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częcie (miesią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ończenie (miesiąc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Na jakim etapie znajdują się przygotowania do inicjatywy lokalnej? (opis dotychczas wy</w:t>
      </w:r>
      <w:r>
        <w:rPr/>
        <w:t>konanych prac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) Czy inicjatywa lokalna wymaga prac wstępnych, czy przygotowane zostały jakieś projekty lub dokumenty, czy powstał jakiś plan, czy zrobiono rozeznanie rynkowe, czy podjęte zostały jakieś prace przygotowawcze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) Czy inicjatywa lokalna została omówiona/zaakceptowana przez społeczność, dla której będzie realizowana (np. protokoły z odbytych spotkań z mieszkańcami, informacje umieszczone na portalach społecznościowych)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) Uzyskane zgody na przeprowadzenie inicjatywy lokalnej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Trwałość efektów realizacji projektu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a) Czy inicjatywa lokalna będzie kontynuowana? Jeśli tak to w jaki sposób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b) Czy kontynuacja inicjatywy została omówiona/zaakceptowana przez społeczność, dla której będzie realizowana? Jeśli tak to w jaki sposób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) Uzyskane zgody na kontynuowanie inicjatyw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) Czy wnioskodawcy posiadają środki finansowe własne lub pochodzące z innych źródeł na kontynuację inicjatywy? Jeśli tak to jakie? (zabezpieczenie finansowania na kontynuowanie działań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Trwałość projektu oznacza, że korzyści z jego realizacji nie są jednorazowe, ale długofalowe, wykraczają poza umowny okres trwania projekt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- PRZEWIDYWANE KOSZTY REALIZACJI INICJATYWY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13"/>
        <w:gridCol w:w="1150"/>
        <w:gridCol w:w="2101"/>
        <w:gridCol w:w="1147"/>
        <w:gridCol w:w="1682"/>
        <w:gridCol w:w="1027"/>
        <w:gridCol w:w="1401"/>
      </w:tblGrid>
      <w:tr>
        <w:trPr>
          <w:trHeight w:val="493" w:hRule="atLeast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NIOSKODAWCA</w:t>
            </w:r>
          </w:p>
        </w:tc>
        <w:tc>
          <w:tcPr>
            <w:tcW w:w="2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kładu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datku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Wartość wkładu [zł]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procentowy</w:t>
            </w:r>
          </w:p>
        </w:tc>
      </w:tr>
      <w:tr>
        <w:trPr>
          <w:trHeight w:val="214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finansowy (środki finansowe w zł)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Wkład rzeczowy (np. przedmioty, materiały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Wkład w formie pracy społecznej (np. usługi, czynności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ASTO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Wkład finansowy (np. zakup materiałów, usług)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Wkład rzeczowy (np. użyczenie sprzętu, przekazanie materiałów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y koszt inicjatywy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Podane wartości powinny być kwotami brutto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 Wartość wkładu rzeczowego należy wycenić na podstawie ogólnodostępnych stawek rynkowych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*** Wartość pracy społecznej należy określić w odniesieniu do ceny rynkowej za pracę o porównywalnym charakterze. Można to obliczyć mnożąc liczbę osobogodzin danej pracy przez wartość rynkową godziny tej pracy. Liczba osobogodzin to suma wszystkich godzin przepracowanych przez wszystkie osoby. Np. 5 osób x 10h = 50 osobogodzin x „X” zł = wartość wkładu w formie pracy społecznej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W tym: przewidywane koszty eksploatacji efektu inicjatywy lokalnej, ponoszone przez Miasto po jej zrealizowaniu w terminie 12 miesięcy. </w:t>
      </w:r>
      <w:r>
        <w:rPr>
          <w:i/>
          <w:sz w:val="20"/>
          <w:szCs w:val="20"/>
          <w:u w:val="single"/>
        </w:rPr>
        <w:t>UWAGA</w:t>
      </w:r>
      <w:r>
        <w:rPr>
          <w:i/>
          <w:sz w:val="20"/>
          <w:szCs w:val="20"/>
        </w:rPr>
        <w:t>! Wyliczenie wkładu finansowego Miasta powinno zawierać koszt oznaczenia   inicjatywy lokalnej stosownie do jej charakteru (np. plakat, tabliczka etc.)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iCs/>
        </w:rPr>
        <w:t>12</w:t>
      </w:r>
      <w:r>
        <w:rPr>
          <w:iCs/>
        </w:rPr>
        <w:t xml:space="preserve">. </w:t>
      </w:r>
      <w:r>
        <w:rPr>
          <w:b/>
          <w:bCs/>
        </w:rPr>
        <w:t>Preferowane formy kontaktu w sprawie inicjatywy lokalnej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z konto e-mail</w:t>
      </w:r>
    </w:p>
    <w:p>
      <w:pPr>
        <w:pStyle w:val="Normal"/>
        <w:jc w:val="both"/>
        <w:rPr/>
      </w:pPr>
      <w:r>
        <w:rPr/>
        <w:t xml:space="preserve">            ……………………………………………………………………………………………</w:t>
      </w:r>
      <w:r>
        <w:rPr/>
        <w:t>...….</w:t>
      </w:r>
    </w:p>
    <w:p>
      <w:pPr>
        <w:pStyle w:val="Akapitzlist"/>
        <w:numPr>
          <w:ilvl w:val="0"/>
          <w:numId w:val="2"/>
        </w:numPr>
        <w:shd w:fill="FFFFFF" w:val="clear"/>
        <w:spacing w:before="240" w:after="0"/>
        <w:contextualSpacing/>
        <w:rPr/>
      </w:pPr>
      <w:r>
        <w:rPr/>
        <w:t>telefonicznie na numer 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13. Zgoda na przetwarzanie danych osobowych</w:t>
      </w:r>
    </w:p>
    <w:p>
      <w:pPr>
        <w:pStyle w:val="Normal"/>
        <w:shd w:fill="FFFFFF" w:val="clear"/>
        <w:ind w:firstLine="227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p>
      <w:pPr>
        <w:pStyle w:val="Normal"/>
        <w:shd w:fill="FFFFFF" w:val="clear"/>
        <w:ind w:firstLine="227"/>
        <w:jc w:val="both"/>
        <w:rPr/>
      </w:pPr>
      <w:r>
        <w:rPr>
          <w:iCs/>
          <w:color w:val="000000"/>
          <w:sz w:val="22"/>
          <w:szCs w:val="22"/>
        </w:rPr>
        <w:t xml:space="preserve">Wyrażam zgodę na przetwarzanie przez Burmistrza Miasta Jarosławia moich danych osobowych </w:t>
        <w:br/>
        <w:t xml:space="preserve">w zakresie: numeru telefonu/adresu e-mail w celu ułatwienia kontaktu na potrzeby rozpatrywania wniosku </w:t>
        <w:br/>
        <w:t>o realizację zadania publicznego w ramach inicjatywy lokalnej.  Zgody udzielam na podstawie art. 6 ust. 1 lit a RODO, który dotyczy przetwarzania danych osobowych na podstawie świadomej i dobrowolnej zgody.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22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□ </w:t>
      </w:r>
      <w:r>
        <w:rPr>
          <w:i/>
          <w:iCs/>
          <w:color w:val="000000"/>
        </w:rPr>
        <w:t>Tak                    □ Nie</w:t>
      </w:r>
    </w:p>
    <w:p>
      <w:pPr>
        <w:pStyle w:val="Normal"/>
        <w:shd w:fill="FFFFFF" w:val="clear"/>
        <w:ind w:firstLine="22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227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p>
      <w:pPr>
        <w:pStyle w:val="Normal"/>
        <w:shd w:fill="FFFFFF" w:val="clear"/>
        <w:ind w:firstLine="227"/>
        <w:rPr/>
      </w:pPr>
      <w:r>
        <w:rPr>
          <w:i/>
          <w:iCs/>
          <w:color w:val="000000"/>
        </w:rPr>
        <w:t xml:space="preserve">                                                                          ……………………………………………………………               </w:t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  <w:color w:val="000000"/>
        </w:rPr>
        <w:t xml:space="preserve">                                                                                    </w:t>
      </w:r>
      <w:r>
        <w:rPr>
          <w:i/>
          <w:iCs/>
          <w:color w:val="000000"/>
        </w:rPr>
        <w:t>(podpis osoby wyrażającej zgodę)</w:t>
      </w:r>
      <w:r>
        <w:rPr>
          <w:b/>
        </w:rPr>
        <w:t xml:space="preserve">          </w:t>
      </w:r>
    </w:p>
    <w:p>
      <w:pPr>
        <w:pStyle w:val="Normal"/>
        <w:shd w:fill="FFFFFF" w:val="clear"/>
        <w:rPr>
          <w:b/>
          <w:b/>
          <w:sz w:val="12"/>
          <w:szCs w:val="12"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*</w:t>
      </w:r>
      <w:r>
        <w:rPr>
          <w:b/>
          <w:i/>
          <w:iCs/>
          <w:sz w:val="20"/>
          <w:szCs w:val="20"/>
        </w:rPr>
        <w:t>dane nieobowiązkowe, przy czym ich podanie może ułatwić kontakt w celu rozpatrzenia wniosku i załatwienia spraw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Klauzula informacyjna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Cs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(Dz. Urz. UE L 119 z 04.05.2016), zwanego dalej RODO, informuję, że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/ Administratorem (ADO) Pani/Pana danych osobowych jest Burmistrz Miasta Jarosławia, adres siedziby: Rynek 1, 37-500 Jarosław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/ Z administratorem można się skontaktować za pomocą e-mail: sekretariat@um.jaroslaw.pl, telefonicznie: 16 624-87-01 lub pisemnie na adres siedziby Administratora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/ Administrator wyznaczył inspektora ochrony danych, z którym może się Pani Pan skontaktować poprzez e:mail: iod@um.jaroslaw.pl, telefonicznie: 16 624-87-31 lub pisemnie na adres siedziby administratora;</w:t>
      </w:r>
    </w:p>
    <w:p>
      <w:pPr>
        <w:pStyle w:val="Normal"/>
        <w:jc w:val="both"/>
        <w:rPr/>
      </w:pPr>
      <w:r>
        <w:rPr>
          <w:bCs/>
          <w:iCs/>
        </w:rPr>
        <w:t xml:space="preserve">4/ Administrator danych osobowych przetwarza Pani/Pana dane osobowe w związku </w:t>
        <w:br/>
        <w:t xml:space="preserve">z obowiązkiem prawnym ciążącym na administratorze (art. 6 ust. 1 lit. c RODO) wynikającym </w:t>
        <w:br/>
        <w:t xml:space="preserve">z ustawy z dnia 24 kwietnia 2003 r. o działalności pożytku publicznego i o wolontariacie oraz uchwały nr 629/LVIII/2017 Rady Miasta Jarosławia z dnia 27 listopada 2017 r. w sprawie określenia trybu i szczególnych kryteriów oceny wniosków o realizację zadania publicznego </w:t>
        <w:br/>
        <w:t xml:space="preserve">w ramach inicjatywy lokalnej </w:t>
      </w:r>
      <w:r>
        <w:rPr/>
        <w:t xml:space="preserve">w celu rozpatrzenia wniosku  o realizację zadania publicznego </w:t>
        <w:br/>
        <w:t>w ramach inicjatywy lokalnej</w:t>
      </w:r>
      <w:r>
        <w:rPr>
          <w:bCs/>
          <w:iCs/>
        </w:rPr>
        <w:t xml:space="preserve">.  W zakresie danych  wykraczających  poza  niezbędne, (dodatkowe dane kontaktowe: numer telefonu/adres e-mail) jeśli zostały przez Panią/Pana podane w celu ułatwienia kontaktu do rozpatrzenia wniosku, podstawą ich przetwarzania jest świadomie </w:t>
        <w:br/>
        <w:t>i dobrowolnie udzielona zgoda, o której mowa w art. 6 ust. 1 lit. a RODO. Podanie tych danych oznacza zgodę na ich przetwarzanie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5/ Pani/Pana dane osobowe będą przechowywane przez okres niezbędny do realizacji celu wymienionego w punkcie nr 4, a następnie dla wypełnienia obowiązku archiwizacji dokumentów wynikającego z ustawy z dnia 14 lipca 1983 r. o narodowym zasobie archiwalnym i archiwach; wieczyście, zgodnie z kategorią archiwalną „A”;</w:t>
      </w:r>
    </w:p>
    <w:p>
      <w:pPr>
        <w:pStyle w:val="Normal"/>
        <w:jc w:val="both"/>
        <w:rPr/>
      </w:pPr>
      <w:r>
        <w:rPr>
          <w:bCs/>
          <w:iCs/>
        </w:rPr>
        <w:t xml:space="preserve">6/ Odbiorcami Pani/Pana danych osobowych mogą być organy publiczne oraz podmioty wykonujące zadanie publiczne lub działające na zlecenie organów władzy publicznej, w zakresie </w:t>
        <w:br/>
        <w:t xml:space="preserve">i w celach wynikających z przepisów powszechnie obowiązującego prawa oraz podmioty, które na podstawie umów zawartych z Gminą Miejska Jarosław przetwarzają dane osobowe w celu świadczenia określonych w umowie usług np. serwisu, rozwoju i utrzymania systemów informatycznych. Dodatkowo dane osób składających wniosek o realizację zadania publicznego </w:t>
        <w:br/>
        <w:t xml:space="preserve">w ramach inicjatywy lokalnej, którzy wyrazili zgodę na ich podanie do publicznej wiadomości będą upublicznione na stronie internetowej www.miastojaroslaw.pl, w Biuletynie Informacji Publicznej </w:t>
        <w:br/>
        <w:t>i na tablicy ogłoszeń Urzędu Miasta Jarosławi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7/ W związku z przetwarzaniem Pani/Pana danych osobowych przysługuje Pani/Panu prawo żądania dostępu do swoich danych osobowych, a także ich sprostowania (poprawiania). Przysługuje Pani/Pan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;</w:t>
      </w:r>
    </w:p>
    <w:p>
      <w:pPr>
        <w:pStyle w:val="Normal"/>
        <w:jc w:val="both"/>
        <w:rPr/>
      </w:pPr>
      <w:r>
        <w:rPr>
          <w:bCs/>
          <w:iCs/>
        </w:rPr>
        <w:t>8/ W zakresie danych osobowych, w stosunku do których została wyrażona zgoda na przetwarzanie danych przysługuje Pani/Panu prawo, w dowolnym momencie, do cofnięcia zgody na przetwarzanie danych.  Cofnięcie to nie ma wpływu na zgodność z prawem przetwarzania danych, którego dokonano na podstawie zgody przed jej cofnięciem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9/ 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</w:r>
    </w:p>
    <w:p>
      <w:pPr>
        <w:pStyle w:val="Normal"/>
        <w:jc w:val="both"/>
        <w:rPr/>
      </w:pPr>
      <w:r>
        <w:rPr>
          <w:bCs/>
          <w:iCs/>
        </w:rPr>
        <w:t>Udostępnienie Pani/Pana danych osobowych (</w:t>
      </w:r>
      <w:r>
        <w:rPr/>
        <w:t xml:space="preserve">danych kontaktowych, tj. numeru telefonu, adres e-mail) w celu usprawnienie komunikacji </w:t>
      </w:r>
      <w:r>
        <w:rPr>
          <w:bCs/>
          <w:iCs/>
        </w:rPr>
        <w:t>jest dobrowolne i odbywa się na podstawie udzielonej zgody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</w:rPr>
        <w:t>14. Podpis wnioskodawcy (grupy inicjatywnej)*</w:t>
      </w:r>
      <w:r>
        <w:rPr/>
        <w:t>: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2086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ind w:firstLine="227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ind w:firstLine="227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data i czytelny podpis wnioskodawców/ podmiotów upoważnionych do złożenia wniosku)</w:t>
            </w:r>
          </w:p>
          <w:p>
            <w:pPr>
              <w:pStyle w:val="Normal"/>
              <w:shd w:fill="FFFFFF" w:val="clear"/>
              <w:ind w:firstLine="227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*podpis potwierdza równocześnie zapoznanie się z informacją o przetwarzaniu danych osobowych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ZAŁĄCZNIKI DO WNIOSKU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/>
      </w:pPr>
      <w:r>
        <w:rPr/>
        <w:t>Upoważnienie do reprezentacji wnioskodawcy – upoważnienie członków grupy inicjatywnej do podejmowania decyzji i składania oświadczeń woli w ich imieniu dla wybranych przedstawicieli grupy inicjatywnej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/>
      </w:pPr>
      <w:r>
        <w:rPr/>
        <w:t xml:space="preserve">Upoważnienie do złożenia wniosku przez organizację pozarządową lub podmiot </w:t>
        <w:br/>
        <w:t xml:space="preserve">o którym mowa </w:t>
      </w:r>
      <w:r>
        <w:rPr>
          <w:bCs/>
        </w:rPr>
        <w:t xml:space="preserve">w art. 3 ust. 3 ustawy o działalności pożytku publicznego </w:t>
        <w:br/>
        <w:t>i o wolontariacie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/>
      </w:pPr>
      <w:r>
        <w:rPr/>
        <w:t>Statut organizacji;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5:00Z</dcterms:created>
  <dc:creator>Gosia</dc:creator>
  <dc:description/>
  <cp:keywords/>
  <dc:language>en-US</dc:language>
  <cp:lastModifiedBy>Ilona Szczepańska</cp:lastModifiedBy>
  <cp:lastPrinted>2024-02-21T09:50:00Z</cp:lastPrinted>
  <dcterms:modified xsi:type="dcterms:W3CDTF">2024-02-22T07:35:00Z</dcterms:modified>
  <cp:revision>2</cp:revision>
  <dc:subject/>
  <dc:title>Zarządzenie Nr</dc:title>
</cp:coreProperties>
</file>