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  <w:t>ZASADY  PRZEDSPRZEDAŻY BILETÓW WSTĘPU NA LODO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dsprzedaż biletów możliwa jest tylko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a dzień bieżąc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dsprzedaż biletów wstępu rozpoczyna się w kasie lodowiska    w godzinach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ni powszednie od 1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 xml:space="preserve"> - 1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,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-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, 1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45</w:t>
      </w:r>
      <w:r>
        <w:rPr>
          <w:rFonts w:cs="Times New Roman" w:ascii="Times New Roman" w:hAnsi="Times New Roman"/>
          <w:b/>
          <w:sz w:val="32"/>
          <w:szCs w:val="32"/>
        </w:rPr>
        <w:t xml:space="preserve"> - 1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ni wolne od pracy i święta od 1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 xml:space="preserve"> - 14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,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-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, 1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45</w:t>
      </w:r>
      <w:r>
        <w:rPr>
          <w:rFonts w:cs="Times New Roman" w:ascii="Times New Roman" w:hAnsi="Times New Roman"/>
          <w:b/>
          <w:sz w:val="32"/>
          <w:szCs w:val="32"/>
        </w:rPr>
        <w:t xml:space="preserve"> - 1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dsprzedaż biletów możliwa jest tylko na seanse                w godz.: 1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</w:rPr>
        <w:t>, 17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>, 1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ksymalna liczba biletów na osobę - 4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ak możliwości rezerwacji bilet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dsprzedaż biletów dokonywana jest tylko za gotówk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zedsprzedaż biletów jest tylko dla osób posiadających własne łyż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dsprzedaż biletów jest zakończona w momencie wyczerpania wolnych miejsc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IMY O PRZEMYŚLANY ZAKUP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Dodatkowe informacje  w godz. 10-21 pod numerem 16 621 56 58 wew. 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6qdm">
    <w:name w:val="_6qdm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5:00Z</dcterms:created>
  <dc:creator>Użytkownik systemu Windows</dc:creator>
  <dc:description/>
  <cp:keywords/>
  <dc:language>en-US</dc:language>
  <cp:lastModifiedBy>Małgorzata Młynarska</cp:lastModifiedBy>
  <cp:lastPrinted>2020-12-15T13:30:00Z</cp:lastPrinted>
  <dcterms:modified xsi:type="dcterms:W3CDTF">2021-02-12T11:43:00Z</dcterms:modified>
  <cp:revision>11</cp:revision>
  <dc:subject/>
  <dc:title/>
</cp:coreProperties>
</file>