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Jarosław,  dnia 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Oznaczenie przedsiębiorcy, jego siedziba i adres, </w:t>
      </w:r>
    </w:p>
    <w:p>
      <w:pPr>
        <w:pStyle w:val="Normal"/>
        <w:jc w:val="both"/>
        <w:rPr/>
      </w:pPr>
      <w:r>
        <w:rPr/>
        <w:t xml:space="preserve">w przypadku ustanowienia pełnomocników </w:t>
      </w:r>
    </w:p>
    <w:p>
      <w:pPr>
        <w:pStyle w:val="Normal"/>
        <w:jc w:val="both"/>
        <w:rPr/>
      </w:pPr>
      <w:r>
        <w:rPr/>
        <w:t>ich imiona, nazwiska i adres zamieszkania)</w:t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Miasta Jarosławia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l. Rynek 1, 37-500 Jarosław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artości sprzedaży napojów alkoholowych za rok ……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lokalu handlowym**, gastronomicznym** usytuowanym prz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</w:t>
      </w:r>
      <w:r>
        <w:rPr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os. …………………………………………………. w Jarosław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ezwolenie (a) Nr 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1¹ ust. 4 ustawy z dnia 26 października 1982 r., o wychowaniu                        w trzeźwości i przeciwdziałaniu alkoholizmowi (t.j. Dz.U. z 2019 r., poz. 227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ś w i a d c z a m (y), że wartość* sprzedaży brutto napojów alkoholowy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nosił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>do 4,5% zawartości alkoholu oraz na piwo**  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łownie złotych:………………………………………………………………………………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        powyżej 4,5% do 18% alkoholu zawartości alkoholu (z wyjątkiem piwa)**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łownie złotych:………………………………………………………………………………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  <w:tab/>
        <w:t>powyżej 18% zawartości alkoholu**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łownie złotych:………………………………………………………………………………...)</w:t>
      </w:r>
    </w:p>
    <w:p>
      <w:pPr>
        <w:pStyle w:val="Normal"/>
        <w:jc w:val="both"/>
        <w:rPr/>
      </w:pPr>
      <w:r>
        <w:rPr/>
        <w:t xml:space="preserve">Powyższe oświadczenie zostało złożone zgodnie ze stanem faktycznym ze świadomością konsekwencji prawnych                      za podanie niezgodnych z prawdą danych.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ci karnej z art. 233 § 1 ustawy z dnia 6 czerwca 1997 r. Kodeks karny (t.j. Dz.U. z 2019 r., poz. 1950)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fnięcia zezwolenia na sprzedaż  napojów alkoholowych art. 18 ust 10 pkt 5 ustawy o wychowaniu                       w trzeźwości i przeciwdziałaniu alkoholizm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  <w:szCs w:val="24"/>
        </w:rPr>
        <w:t xml:space="preserve">   ……………………………</w:t>
      </w:r>
      <w:r>
        <w:rPr>
          <w:b/>
          <w:sz w:val="24"/>
          <w:szCs w:val="24"/>
        </w:rPr>
        <w:t>..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Czytelny podpis(y) i pieczęć imienna przedsiębiorcy(ów) lub pełnomocnika (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W przypadku prowadzenia działalności na podstawie umowy spółki cywilnej – podpisy wszystkich wspólnik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artość sprzedaży – kwota należna sprzedawcy za sprzedane napoje alkoholowe, z uwzględnieniem podatku                  od towarów i usług oraz podatku akcyzowego (art. 2¹ pkt 8 ustawy).</w:t>
      </w:r>
    </w:p>
    <w:p>
      <w:pPr>
        <w:pStyle w:val="Normal"/>
        <w:jc w:val="both"/>
        <w:rPr/>
      </w:pPr>
      <w:r>
        <w:rPr/>
        <w:t>*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. Oświadczenie należy złożyć w </w:t>
      </w:r>
      <w:r>
        <w:rPr>
          <w:b/>
          <w:sz w:val="24"/>
          <w:szCs w:val="24"/>
        </w:rPr>
        <w:t>nieprzekraczalnym</w:t>
      </w:r>
      <w:r>
        <w:rPr>
          <w:sz w:val="24"/>
          <w:szCs w:val="24"/>
        </w:rPr>
        <w:t xml:space="preserve"> terminie do dnia </w:t>
      </w:r>
      <w:r>
        <w:rPr>
          <w:b/>
          <w:sz w:val="24"/>
          <w:szCs w:val="24"/>
        </w:rPr>
        <w:t>31 stycznia</w:t>
      </w:r>
      <w:r>
        <w:rPr>
          <w:sz w:val="24"/>
          <w:szCs w:val="24"/>
        </w:rPr>
        <w:t xml:space="preserve"> danego roku kalendarzowego. W przypadku </w:t>
      </w:r>
      <w:r>
        <w:rPr>
          <w:b/>
          <w:sz w:val="24"/>
          <w:szCs w:val="24"/>
        </w:rPr>
        <w:t xml:space="preserve">niezłożenia oświadczenia w ww. terminie </w:t>
      </w:r>
      <w:r>
        <w:rPr>
          <w:sz w:val="24"/>
          <w:szCs w:val="24"/>
        </w:rPr>
        <w:t>organ zezwalający stwierdza wygaśnięcie zezwolenie - art. 18 ust.12 pkt 5 ustawy o wychowaniu w trzeźwości                         i przeciwdziałaniu alkoholizmowi z dnia 26 października 1982 r. (t.j. Dz. U. 2019 r., poz. 2277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. W przypadku </w:t>
      </w:r>
      <w:r>
        <w:rPr>
          <w:b/>
          <w:sz w:val="24"/>
          <w:szCs w:val="24"/>
        </w:rPr>
        <w:t xml:space="preserve">przedstawienia fałszywych danych w oświadczeniu </w:t>
      </w:r>
      <w:r>
        <w:rPr>
          <w:b/>
          <w:i/>
          <w:sz w:val="24"/>
          <w:szCs w:val="24"/>
        </w:rPr>
        <w:t>(oświadczenia będą weryfikowane na podstawie wydruku z kasy fiskalnej lub innego dokumentu potwierdzającego wartość sprzedaży napojów alkoholowych )</w:t>
      </w:r>
      <w:r>
        <w:rPr>
          <w:sz w:val="24"/>
          <w:szCs w:val="24"/>
        </w:rPr>
        <w:t xml:space="preserve"> organ zezwalający cofa zezwolenie, (art. 18 ust.10 pkt 5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artość sprzedaży napojów alkoholowych w roku poprzednim przedstawiona w oświadczeniu stanowi </w:t>
      </w:r>
      <w:r>
        <w:rPr>
          <w:b/>
          <w:sz w:val="24"/>
          <w:szCs w:val="24"/>
        </w:rPr>
        <w:t>podstawę do naliczenia opłaty rocznej za korzystanie z zezwol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danym roku kalendarzowym – </w:t>
      </w:r>
      <w:r>
        <w:rPr>
          <w:sz w:val="24"/>
          <w:szCs w:val="24"/>
        </w:rPr>
        <w:t xml:space="preserve">na zasadach określonych w art. 11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5 i 6 ustaw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4. Opłatę roczną za korzystanie z zezwolenia w danym roku kalendarzowym należy uiszczać                      w trzech równych ratach, w ustawowych, nieprzywracalnych terminach: </w:t>
      </w:r>
      <w:r>
        <w:rPr>
          <w:b/>
          <w:sz w:val="24"/>
          <w:szCs w:val="24"/>
        </w:rPr>
        <w:t>do 31 styczni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maja oraz do 30 września danego roku </w:t>
      </w:r>
      <w:r>
        <w:rPr>
          <w:sz w:val="24"/>
          <w:szCs w:val="24"/>
        </w:rPr>
        <w:t xml:space="preserve"> (art. 11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7 ww. ustawy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płatę należy wnieść w kasie Urzędu Miasta Jarosławia, ul. Rynek 1 lub na rachunek Urzędu Miasta Jarosławia: nr konta 10 1240 1792 1111 0010 8805 44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ezwolenie wygasa w przypadku (art. 18 ust 12, 12a, 12b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ikwidacji punktu sprzedaż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pływu terminu ważności zezwol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miany rodzaju działalności punktu sprzedaż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miany składu osobowego wspólników spółki cywil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iedopełnienia w terminach obowiązku:</w:t>
      </w:r>
    </w:p>
    <w:p>
      <w:pPr>
        <w:pStyle w:val="Normal"/>
        <w:jc w:val="both"/>
        <w:rPr/>
      </w:pPr>
      <w:r>
        <w:rPr>
          <w:sz w:val="24"/>
          <w:szCs w:val="24"/>
        </w:rPr>
        <w:t>a) złożenia oświadczenia, o którym mowa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4, lub</w:t>
      </w:r>
    </w:p>
    <w:p>
      <w:pPr>
        <w:pStyle w:val="Normal"/>
        <w:jc w:val="both"/>
        <w:rPr/>
      </w:pPr>
      <w:r>
        <w:rPr>
          <w:sz w:val="24"/>
          <w:szCs w:val="24"/>
        </w:rPr>
        <w:t>b) dokonania opłaty w wysokości określonej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i 5.</w:t>
      </w:r>
    </w:p>
    <w:p>
      <w:pPr>
        <w:pStyle w:val="Normal"/>
        <w:jc w:val="both"/>
        <w:rPr/>
      </w:pPr>
      <w:r>
        <w:rPr>
          <w:sz w:val="24"/>
          <w:szCs w:val="24"/>
        </w:rPr>
        <w:t>12a. W przypadku, o którym mowa w ust. 12 pkt 5 lit. a, zezwolenie wygasa z upływem 30 dni od dnia upływu terminu dopełnienia obowiązku złożenia oświadczenia, o którym mowa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b. W przypadku, o którym mowa w ust. 12 pkt 5 lit. b, zezwolenie wygasa z upływem 30 dni od dnia upływu terminu dopełnienia obowiązku dokonania opłaty w wysokości określonej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albo 5, powiększonej o 30% tej o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zedsiębiorca, którego zezwolenie wygasło z przyczyn określonych w ust. 12 pkt 5, może wystąpić z wnioskiem o wydanie nowego zezwolenia nie wcześniej niż po upływie 6 miesięcy od dnia wydania decyzji o wygaśnięciu zezw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3:00Z</dcterms:created>
  <dc:creator>Marian Kwietniowski</dc:creator>
  <dc:description/>
  <cp:keywords/>
  <dc:language>en-US</dc:language>
  <cp:lastModifiedBy>B.Brzezinska-Kancelaria Burmistrza Miasta Jarosławia</cp:lastModifiedBy>
  <cp:lastPrinted>2019-12-31T11:00:00Z</cp:lastPrinted>
  <dcterms:modified xsi:type="dcterms:W3CDTF">2020-01-02T08:30:00Z</dcterms:modified>
  <cp:revision>6</cp:revision>
  <dc:subject/>
  <dc:title>Oznaczenie Przedsiębiorcy</dc:title>
</cp:coreProperties>
</file>