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lauzula informacyjna dot. przetwarzania danych osob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ramach programu „Jarosławska Karta Mieszkańca”</w:t>
            </w:r>
            <w:r>
              <w:rPr/>
              <w:t xml:space="preserve">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odnie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 art. 13 ust. 1 i 2 lub art. 14 ust. 1 i 2 </w:t>
            </w:r>
            <w:r>
              <w:rPr>
                <w:b/>
                <w:bCs/>
                <w:sz w:val="20"/>
                <w:szCs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urmistrz Miasta Jarosławia, adres siedziby:  Rynek 1, 37-500 Jarosław. Z</w:t>
            </w:r>
            <w:r>
              <w:rPr>
                <w:b/>
                <w:sz w:val="20"/>
                <w:szCs w:val="20"/>
              </w:rPr>
              <w:t xml:space="preserve">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dministrator wyznaczył inspektora ochrony danych, z którym może się Pani/Pan skontaktować poprzez e:mail: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  <w:sz w:val="20"/>
                  <w:szCs w:val="20"/>
                  <w:u w:val="none"/>
                  <w:lang w:eastAsia="pl-PL"/>
                </w:rPr>
                <w:t>iod@um.jaroslaw.pl</w:t>
              </w:r>
            </w:hyperlink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, telefonicznie: 16 624-87-31</w:t>
            </w:r>
            <w:r>
              <w:rPr>
                <w:b/>
                <w:sz w:val="20"/>
                <w:szCs w:val="20"/>
              </w:rPr>
              <w:t xml:space="preserve"> lub  pisemnie na adres siedziby Administratora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dane osobowe w postaci imienia i nazwiska, adresu zamieszkania, nr PESEL, wizerunku, numeru telefonu, adresu 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raz w przypadku przynależności do jednego z programów:</w:t>
            </w:r>
          </w:p>
          <w:p>
            <w:pPr>
              <w:pStyle w:val="Normal"/>
              <w:spacing w:lineRule="auto" w:line="240" w:before="0" w:after="0"/>
              <w:ind w:left="643" w:hanging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- numer i datę ważności karty w programie Jarosławska Karta Dużej Rodziny, </w:t>
            </w:r>
          </w:p>
          <w:p>
            <w:pPr>
              <w:pStyle w:val="Normal"/>
              <w:spacing w:lineRule="auto" w:line="240" w:before="0" w:after="0"/>
              <w:ind w:left="643" w:hanging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- numer i datę ważności karty w programie ogólnopolskiej Karcie Dużej Rodziny,</w:t>
            </w:r>
          </w:p>
          <w:p>
            <w:pPr>
              <w:pStyle w:val="Normal"/>
              <w:spacing w:lineRule="auto" w:line="240" w:before="0" w:after="0"/>
              <w:ind w:left="643" w:hanging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- numer i datę ważności karty w programie ogólnopolska Karta Seniora</w:t>
            </w:r>
          </w:p>
          <w:p>
            <w:pPr>
              <w:pStyle w:val="Normal"/>
              <w:spacing w:lineRule="auto" w:line="240" w:before="0" w:after="0"/>
              <w:ind w:left="643" w:hanging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rzetwarzane będą: </w:t>
              <w:br/>
            </w: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 xml:space="preserve">a. na podstawie art. 6 ust. 1 pkt e RODO  (przetwarzanie jest niezbędne do wykonania zadania realizowanego w interesie publicznym lub w ramach sprawowania władzy publicznej powierzonej administratorowi)  w celu </w:t>
            </w:r>
            <w:r>
              <w:rPr>
                <w:rFonts w:eastAsia="Times New Roman" w:cs="Calibri"/>
                <w:b/>
                <w:color w:val="C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uczestniczenia  w</w:t>
            </w:r>
            <w:r>
              <w:rPr>
                <w:rFonts w:eastAsia="Times New Roman" w:cs="Calibri"/>
                <w:b/>
                <w:color w:val="C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 xml:space="preserve">Programie „Jarosławska Karta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Mieszkańca”</w:t>
            </w:r>
            <w:r>
              <w:rPr>
                <w:rFonts w:eastAsia="Times New Roman" w:cs="Calibri"/>
                <w:b/>
                <w:color w:val="C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 xml:space="preserve"> wprowadzonym Uchwałą Nr 971/LXXIV/2024 Rady Miasta Jarosławia z dnia 19 lutego 2024 roku w sprawie przyjęcia Programu pn. „Jarosławska Karta Mieszkańca”  (w tym  umożliwienia Użytkownikowi korzystania ze zniżek, ulg, preferencji lub uprawnień ), 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b. na podstawie art. 6 ust. 1 lit. a RODO (tj. zgody osoby, które dane dotyczą) w celu przesyłania newslettera, informacji o ważnych komunikatach związanych z funkcjonowaniem miasta</w:t>
            </w:r>
            <w:r>
              <w:rPr>
                <w:rFonts w:eastAsia="Times New Roman" w:cs="Calibri"/>
                <w:b/>
                <w:color w:val="FF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oraz marketingu i promocji Miasta, Akceptantów i Partnerów Programu,</w:t>
            </w:r>
          </w:p>
          <w:p>
            <w:pPr>
              <w:pStyle w:val="Normal"/>
              <w:spacing w:lineRule="auto" w:line="240" w:before="0" w:after="0"/>
              <w:ind w:left="643" w:hanging="0"/>
              <w:rPr/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c. na podstawie art. 6 ust. 1 litera f RODO  (przetwarzanie jest niezbędne do realizacji prawnie uzasadnionego interesu administratora) w zakresie ustalenia, obrony i dochodzenia roszczeń,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 xml:space="preserve">d. na podstawie </w:t>
            </w: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/>
              </w:rPr>
              <w:t>art. 6 ust. 1 lit. c RODO (w związku z obowiązkiem prawnym ciążącym na administratorze) w celu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wykonania obowiązków prawnych w zakresie wystawiania i przechowywania dokument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dane osobowe pochodzą od członka rodziny lub od innej uprawnionej lub upoważnionej osoby, która wypełniła wniosek o wydanie Karty Mieszkańc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dane osobowe będą przetwarzane w ramach Programu „Jarosławska Karta Mieszkańca”</w:t>
            </w: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z okres niezbędny do wypełnienia celu, w jakim zostały zebrane, do czasu funkcjonowania konta w Programie, a następnie archiwizowane – w przypadkach, w których wymagają tego przepisy ustawy z dnia 14 lipca 1983 roku o narodowym zasobie archiwalnym i archiwach – przez okres min. 5 la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 przypadku danych wykorzystywanych na podstawie zgody, dane te będą przetwarzane do momentu jej wycofania, lecz nie dłużej niż przez okres wskazany wyżej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, w tym wykonawcy programu – BPROG Spółka z ograniczoną odpowiedzialnością z siedzibą w Ząbkach (05-091), ul. Wojska Polskiego, nr 18, lok. 1, wpisana do Rejestru Przedsiębiorców Krajowego Rejestru Sądowego pod numerem KRS: 0000554257 oraz Akceptanci i Partnerzy Programu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 związku z przetwarzaniem Pani/Pana danych osobowych przysługuj Pani/Panu </w:t>
            </w:r>
            <w:r>
              <w:rPr>
                <w:rFonts w:eastAsia="Times New Roman" w:cs="Liberation Serif;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rawo żądania dostępu do swoich danych osobowych, a także ich sprostowania (poprawiania). Przysługuje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;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b/>
                <w:b/>
              </w:rPr>
            </w:pPr>
            <w:r>
              <w:rPr>
                <w:rFonts w:cs="Helvetica"/>
                <w:b/>
                <w:sz w:val="20"/>
                <w:szCs w:val="20"/>
              </w:rPr>
              <w:t xml:space="preserve">przysługuje Pani/Panu prawo, w dowolnym momencie, do cofnięcia zgody na przetwarzanie danych osobowych. Cofnięcia to nie ma wpływu na zgodność z prawem przetwarzania danych, którego dokonano na podstawie zgody przed jej cofnięciem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podanie przez Panią/Pana danych osobowych jest dobrowolne,  ale niezbędne do realizacji Programu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arosławska Karta Mieszkańca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”</w:t>
            </w:r>
            <w:r>
              <w:rPr>
                <w:b/>
                <w:sz w:val="20"/>
                <w:szCs w:val="20"/>
              </w:rPr>
              <w:t>. W przypadku niepodania danych nie będzie możliwe korzystanie z</w:t>
            </w: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„Jarosławskiej Karty Miejska”.</w:t>
            </w:r>
          </w:p>
        </w:tc>
      </w:tr>
    </w:tbl>
    <w:p>
      <w:pPr>
        <w:pStyle w:val="Akapitzlist"/>
        <w:spacing w:lineRule="auto" w:line="240" w:before="0" w:after="0"/>
        <w:ind w:left="643" w:hanging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643" w:hanging="0"/>
        <w:contextualSpacing w:val="false"/>
        <w:jc w:val="both"/>
        <w:rPr/>
      </w:pPr>
      <w:r>
        <w:rPr>
          <w:b/>
          <w:sz w:val="20"/>
          <w:szCs w:val="20"/>
        </w:rPr>
        <w:t>Data i podpis: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ro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00Z</dcterms:created>
  <dc:creator>Zbigniew Piskorz</dc:creator>
  <dc:description/>
  <cp:keywords/>
  <dc:language>en-US</dc:language>
  <cp:lastModifiedBy>Magdalena Kapusta</cp:lastModifiedBy>
  <cp:lastPrinted>2023-08-25T10:46:00Z</cp:lastPrinted>
  <dcterms:modified xsi:type="dcterms:W3CDTF">2024-03-13T14:29:00Z</dcterms:modified>
  <cp:revision>5</cp:revision>
  <dc:subject/>
  <dc:title/>
</cp:coreProperties>
</file>