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 E G U L A M I N</w:t>
      </w:r>
    </w:p>
    <w:p>
      <w:pPr>
        <w:pStyle w:val="Normal"/>
        <w:jc w:val="center"/>
        <w:rPr/>
      </w:pPr>
      <w:r>
        <w:rPr>
          <w:b/>
          <w:szCs w:val="28"/>
        </w:rPr>
        <w:t>XXXI Plebiscytu na Najpopularniejszego Sportowca i Trenera Miasta Jarosławi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 2020 rok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Niniejszy regulamin określa zasady i warunki przeprowadzenia plebiscytu</w:t>
      </w:r>
    </w:p>
    <w:p>
      <w:pPr>
        <w:pStyle w:val="Normal"/>
        <w:jc w:val="both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ORGANIZATORZ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Burmistrz Miasta Jarosławia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Urząd Miasta Jarosławia, Wydział Oświaty, 37-500 Jarosław, Rynek 6, tel. 16 624-87-47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ki Ośrodek Sportu i Rekreacji im. Burmistrza Adolfa Dietziusa, 37-500 Jarosław,                    ul. gen. Wł. Sikorskiego  5 tel. 16 621-56-58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Redakcja Gazety Jarosławskiej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Organizatorów reprezentuje Kapituła/Komisja w składzie po jednym przedstawiciel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CEL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lem Plebiscytu jest wyłonienie pięciu najpopularniejszych sportowców występujących                        w klubach działających na terenie miasta Jarosławia (w tym obcokrajowców) oraz trzech trenerów miasta Jarosławia (w tym obcokrajowców) za dany ro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alendarzowy, na podstawie (w wyniku) publicznego (otwartego) głos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TERMIN I ZASAD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biscyt będzie prowadzony w dwóch etap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ierwszy etap – ustalenie listy kandydatów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Do dnia 21.12.2020 roku kluby/organizacje działające na terenie miasta Jarosławia zgłaszają pisemnie organizatorowi kandydatów do Plebiscytu zgodnie z otrzymanym zaproszeniem /wnioskiem. Każda organizacja/klub może zgłosić 1 kandydata na Najpopularniejszego Sportowca oraz 1 kandydata na Najpopularniejszego Tren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Drugi etap – wybory/ glosowani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izatorzy Plebiscytu na podstawie otrzymanych wniosków/zgłoszeń ustalą ostateczną alfabetyczną listę zgłoszonych kandydatów z przyporządkowanymi numerami. Lista kandydatów zostanie opublikowana na stronie internetowej Urzędu Miasta Jarosławia </w:t>
      </w:r>
      <w:hyperlink r:id="rId2">
        <w:r>
          <w:rPr>
            <w:rStyle w:val="InternetLink"/>
            <w:sz w:val="24"/>
            <w:szCs w:val="24"/>
          </w:rPr>
          <w:t>www.miastojarosław.pl</w:t>
        </w:r>
      </w:hyperlink>
      <w:r>
        <w:rPr/>
        <w:t xml:space="preserve"> </w:t>
      </w:r>
      <w:r>
        <w:rPr>
          <w:sz w:val="24"/>
          <w:szCs w:val="24"/>
        </w:rPr>
        <w:t>oraz na łamach</w:t>
      </w:r>
      <w:r>
        <w:rPr/>
        <w:t xml:space="preserve"> </w:t>
      </w:r>
      <w:r>
        <w:rPr>
          <w:sz w:val="24"/>
          <w:szCs w:val="24"/>
        </w:rPr>
        <w:t>współorganizatorów Plebiscytu – partnera medialnego Plebiscytu tj. Gazety Jarosław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głosowani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losowanie trwa do dnia 12.02.2021 r. </w:t>
      </w:r>
      <w:r>
        <w:rPr>
          <w:i/>
          <w:sz w:val="24"/>
          <w:szCs w:val="24"/>
        </w:rPr>
        <w:t xml:space="preserve">decyduje data oddania głosu drogą e-mailową.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łosowanie odbywa się poprzez / za pomoc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internetowej Urzędu Miasta Jarosławia </w:t>
      </w:r>
      <w:hyperlink r:id="rId3">
        <w:r>
          <w:rPr>
            <w:rStyle w:val="InternetLink"/>
            <w:sz w:val="24"/>
            <w:szCs w:val="24"/>
          </w:rPr>
          <w:t>www.miastojarosław.pl</w:t>
        </w:r>
      </w:hyperlink>
      <w:r>
        <w:rPr/>
        <w:t xml:space="preserve"> </w:t>
      </w:r>
      <w:r>
        <w:rPr>
          <w:sz w:val="24"/>
          <w:szCs w:val="24"/>
        </w:rPr>
        <w:t xml:space="preserve">– z jednego komputera można oddać tylko jeden głos na wybranego sportowca i trenera. Warunkiem zaliczenia głosu będzie podanie prawidłowego adresu e-mail i kliknięcie w link aktywujący. Po oddaniu głosu na podany przez głosującego adres e-mail przyjdzie wiadomość z linkiem zatwierdzającym głos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łosować można tylko na osoby wskazane na liście kandydatów. Nazwiska spoza listy kandydatów do głosowania, bądź podane drogą elektroniczną, będą nieważne.</w:t>
      </w:r>
    </w:p>
    <w:p>
      <w:pPr>
        <w:pStyle w:val="NormalnyWeb"/>
        <w:jc w:val="both"/>
        <w:rPr>
          <w:rStyle w:val="StrongEmphasis"/>
          <w:b w:val="false"/>
          <w:b w:val="false"/>
          <w:u w:val="single"/>
        </w:rPr>
      </w:pPr>
      <w:r>
        <w:rPr>
          <w:sz w:val="24"/>
          <w:szCs w:val="24"/>
        </w:rPr>
      </w:r>
    </w:p>
    <w:p>
      <w:pPr>
        <w:pStyle w:val="NormalnyWeb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nyWeb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4. OGŁOSZENIE WYNIKÓW I NAGRODY</w:t>
      </w:r>
    </w:p>
    <w:p>
      <w:pPr>
        <w:pStyle w:val="Normal"/>
        <w:jc w:val="both"/>
        <w:rPr/>
      </w:pPr>
      <w:r>
        <w:rPr>
          <w:sz w:val="24"/>
          <w:szCs w:val="24"/>
        </w:rPr>
        <w:t>Laureatami Plebiscytu zostaną sportowcy i trenerzy, którzy otrzymają największą liczbę głosów w trybie przekazywania głosów określonych w punkcie 3.1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rodze głosowania poprzez stronę internetową Urzędu Miasta </w:t>
      </w:r>
      <w:hyperlink r:id="rId4">
        <w:r>
          <w:rPr>
            <w:rStyle w:val="InternetLink"/>
            <w:sz w:val="24"/>
            <w:szCs w:val="24"/>
          </w:rPr>
          <w:t>www.miastojaroslaw.pl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łosy zostaną przeliczone przez Kapitułę/Komisję wg. zasady 1 ważny głos = 1 pun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acę Kapituły/Komisji zakończy spisanie protokołu końcowego XXXI edycji Plebiscy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głoszenie wyników Plebiscytu nastąpi poprzez opublikowanie na stronach internetowych Urzędu Miasta Jarosławia, MOSiR Jarosław, na łamach Gazety Jarosławskiej oraz za pośrednictwem innych mediów. Zwycięzcy otrzymają nagrody i wyróżnienia ufundowane/przyznane  przez Burmistrza Miasta Jarosław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99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14"/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1416" w:firstLine="9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iastojarosl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8:03:00Z</dcterms:created>
  <dc:creator>JM</dc:creator>
  <dc:description/>
  <cp:keywords/>
  <dc:language>en-US</dc:language>
  <cp:lastModifiedBy>Małgorzata Młynarska</cp:lastModifiedBy>
  <cp:lastPrinted>2020-02-04T08:33:00Z</cp:lastPrinted>
  <dcterms:modified xsi:type="dcterms:W3CDTF">2021-01-15T12:04:00Z</dcterms:modified>
  <cp:revision>1729</cp:revision>
  <dc:subject/>
  <dc:title>		Kandydaci w plebiscycie na najlepszego - najpopular - 		niejszego 	sportowca i trenera - wychowawcę młodzieży 		miasta Jarosławia  w  2001 roku</dc:title>
</cp:coreProperties>
</file>