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Kandydaci w XXXI Plebiscycie </w:t>
        <w:br/>
        <w:t>na Najpopularniejszego Sportowca i Trenera miasta Jarosławia za 2020 ro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SPORTO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37"/>
        <w:gridCol w:w="67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 I  IMIĘ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CYPLINA,  KLUB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abiak Natali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cznictwo (UKS „TRAMP” Jarosław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ronowski  Igo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rty walki-Kickboxing (Klub Sportów Walki „SOKÓŁ” Jarosław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rożyniak Fabi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ywanie ( sekcja pływacka KUAZS PWSTE/SMS Jarosław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rzyska An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is stołowy (PKS „Kolping - Jarosław”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Głąb Szym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łka nożna („Progres” Jarosław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OU LE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is stołowy („Sokołów” S.A Jarosław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gdziak Sylweste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łka nożna (UKS FOOTBALL ACADEMY JAROSŁAW </w:t>
              <w:br/>
              <w:t>(SMS JAROSŁAW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ikołajko Artu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łka Koszykowa (sekcja koszykówki KU AZS PWST-E Jarosław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iętnik Zuzan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wanie („Błysk Jarosław”)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ba Bartłomiej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iłka nożna (Klub Sportowy JKS Jarosław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aj Katarzy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łka siatkowa (TS MKS „SAN-Pajda” Jarosław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ęk Dawid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ty walki-karate (Jarosławski Klub Karate Kyokushin)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zczur Eliz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Sporty walki (Autonomiczne Zrzeszenie Combat Aikido Jarosław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zczurek Karol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łka ręczna ( Eurobud Grupa JKS Jarosław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zymborska Aman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łka ręczna (SPR JKS SAN Jarosław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andydaci w XXXI Plebiscycie </w:t>
        <w:br/>
        <w:t>na Najpopularniejszego Sportowca i Trenera miasta Jarosławia za 2020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NERZ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02"/>
        <w:gridCol w:w="663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AZWISKO  I  IMIĘ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YSCYPLINA,  KLUB</w:t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aran  Arkadiusz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łka nożna (Klub Sportowy JKS Jarosław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ronowski  Jacek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rty walki/Kickboxing (Klub Sportów Walki „SOKÓŁ” Jarosław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ernik Mateusz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is stołowy (PKS „Kolping- Jarosław”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Ćwik Mirosław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ływanie („Błysk Jarosław”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ziukiewicz Kamil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nis stołowy (PKS „Kolping”/”Sokołów” S.A Jarosław)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tuna Tomasz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łka koszykowa (sekcja koszykówki KU AZS PWST-E Jarosław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alwa Damian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iłka nożna (UKS FOOTBALL ACADEMY JAROSŁAW (SMS JAROSŁAW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uk Andrzej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y walki /karate (Jarosławski Klub Karate Kyokushin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bisztal Micha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iłka ręczna ( SPR JKS SAN Jarosław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iesław Kutył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cznictwo (UKS „TRAMP” Jarosław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zur Tomasz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łka nożna („Progres” Jarosław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ajda Piotr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łka siatkowa (TS MKS „SAN - Pajda” Jarosław)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ikor Wiesław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porty walki/Aikido („Autonomiczne Zrzeszenie Combat Aikido”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1:00Z</dcterms:created>
  <dc:creator>Miejski Ośrodek Sportu i Rekreacji</dc:creator>
  <dc:description/>
  <cp:keywords/>
  <dc:language>en-US</dc:language>
  <cp:lastModifiedBy>Małgorzata Młynarska</cp:lastModifiedBy>
  <cp:lastPrinted>2017-12-22T08:06:00Z</cp:lastPrinted>
  <dcterms:modified xsi:type="dcterms:W3CDTF">2021-01-18T06:38:00Z</dcterms:modified>
  <cp:revision>5</cp:revision>
  <dc:subject/>
  <dc:title>Kandydaci  w XXVIII Plebiscycie na Najpopularniejszego Sportowca i Trenera miasta Jarosławia  za  2017 rok</dc:title>
</cp:coreProperties>
</file>